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壓滅菌釜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-299085</wp:posOffset>
                </wp:positionV>
                <wp:extent cx="19558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 BT" w:hAnsi="Swis721 Blk BT" w:cs="Swis721 Blk BT"/>
                                <w:sz w:val="48"/>
                              </w:rPr>
                            </w:pPr>
                            <w:r>
                              <w:rPr>
                                <w:rFonts w:cs="Swis721 Blk BT" w:ascii="Swis721 Blk BT" w:hAnsi="Swis721 Blk BT"/>
                                <w:sz w:val="48"/>
                              </w:rPr>
                              <w:t>autocl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42.5pt;mso-wrap-distance-left:9.05pt;mso-wrap-distance-right:9.05pt;mso-wrap-distance-top:0pt;mso-wrap-distance-bottom:0pt;margin-top:-23.55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lk BT" w:hAnsi="Swis721 Blk BT" w:cs="Swis721 Blk BT"/>
                          <w:sz w:val="48"/>
                        </w:rPr>
                      </w:pPr>
                      <w:r>
                        <w:rPr>
                          <w:rFonts w:cs="Swis721 Blk BT" w:ascii="Swis721 Blk BT" w:hAnsi="Swis721 Blk BT"/>
                          <w:sz w:val="48"/>
                        </w:rPr>
                        <w:t>auto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481"/>
        <w:gridCol w:w="922"/>
        <w:gridCol w:w="1260"/>
        <w:gridCol w:w="1260"/>
        <w:gridCol w:w="560"/>
        <w:gridCol w:w="1680"/>
        <w:gridCol w:w="1540"/>
      </w:tblGrid>
      <w:tr>
        <w:trPr>
          <w:trHeight w:val="380" w:hRule="exac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使用者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預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日期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開始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完成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次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滅菌物品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使用前請檢查機件，若有問題，請在『使用狀況』欄內註明，以便追究責任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滅菌釜相當危險，請注意蒸汽的壓力與可能燙傷的危險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179705</wp:posOffset>
                </wp:positionV>
                <wp:extent cx="1386840" cy="821690"/>
                <wp:effectExtent l="0" t="0" r="2032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821520"/>
                          <a:chOff x="0" y="0"/>
                          <a:chExt cx="1386720" cy="821520"/>
                        </a:xfrm>
                      </wpg:grpSpPr>
                      <wps:wsp>
                        <wps:cNvSpPr/>
                        <wps:spPr>
                          <a:xfrm>
                            <a:off x="6876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(P)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14.15pt;width:109.15pt;height:64.7pt" coordorigin="7572,283" coordsize="2183,1294">
                <v:rect id="shape_0" fillcolor="white" stroked="t" o:allowincell="f" style="position:absolute;left:7680;top:677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760;top:677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6;top:283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283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管理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黑體(P)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黑體"/>
          <w:sz w:val="24"/>
        </w:rPr>
        <w:t>所有滅菌釜均使用本表，請管理員自行填上儀器號碼及姓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24"/>
        </w:rPr>
        <w:t>若有問題，請洽管理員：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bCs/>
          <w:sz w:val="24"/>
        </w:rPr>
        <w:t>姓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中黑體"/>
          <w:bCs/>
          <w:sz w:val="24"/>
        </w:rPr>
        <w:t>(</w:t>
      </w:r>
      <w:r>
        <w:rPr>
          <w:rFonts w:eastAsia="華康中黑體"/>
          <w:bCs/>
          <w:sz w:val="24"/>
        </w:rPr>
        <w:t>分機</w:t>
      </w:r>
      <w:r>
        <w:rPr>
          <w:rFonts w:eastAsia="華康中黑體"/>
          <w:bCs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491490</wp:posOffset>
                </wp:positionV>
                <wp:extent cx="195580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 BT" w:hAnsi="Swis721 Blk BT" w:cs="Swis721 Blk BT"/>
                                <w:sz w:val="48"/>
                              </w:rPr>
                            </w:pPr>
                            <w:r>
                              <w:rPr>
                                <w:rFonts w:cs="Swis721 Blk BT" w:ascii="Swis721 Blk BT" w:hAnsi="Swis721 Blk BT"/>
                                <w:sz w:val="48"/>
                              </w:rPr>
                              <w:t>autocl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42.5pt;mso-wrap-distance-left:9.05pt;mso-wrap-distance-right:9.05pt;mso-wrap-distance-top:0pt;mso-wrap-distance-bottom:0pt;margin-top:38.7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lk BT" w:hAnsi="Swis721 Blk BT" w:cs="Swis721 Blk BT"/>
                          <w:sz w:val="48"/>
                        </w:rPr>
                      </w:pPr>
                      <w:r>
                        <w:rPr>
                          <w:rFonts w:cs="Swis721 Blk BT" w:ascii="Swis721 Blk BT" w:hAnsi="Swis721 Blk BT"/>
                          <w:sz w:val="48"/>
                        </w:rPr>
                        <w:t>auto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>PAGE</w:t>
    </w:r>
    <w:r>
      <w:rPr>
        <w:rFonts w:eastAsia="華康中黑體" w:ascii="華康中黑體" w:hAnsi="華康中黑體"/>
        <w:sz w:val="24"/>
      </w:rPr>
      <w:t xml:space="preserve"> </w:t>
    </w:r>
    <w:r>
      <w:rPr>
        <w:rFonts w:eastAsia="華康中黑體" w:ascii="華康中黑體" w:hAnsi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</w:t>
    </w:r>
    <w:r>
      <w:rPr>
        <w:sz w:val="16"/>
      </w:rPr>
      <w:t>Autoclave</w:t>
    </w:r>
    <w:r>
      <w:rPr>
        <w:sz w:val="16"/>
      </w:rPr>
      <w:t>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1:00Z</dcterms:created>
  <dc:creator>劉育志</dc:creator>
  <dc:description/>
  <dc:language>en-US</dc:language>
  <cp:lastModifiedBy>Juang</cp:lastModifiedBy>
  <cp:lastPrinted>1999-07-20T01:00:00Z</cp:lastPrinted>
  <dcterms:modified xsi:type="dcterms:W3CDTF">2002-01-24T10:41:00Z</dcterms:modified>
  <cp:revision>4</cp:revision>
  <dc:subject/>
  <dc:title>All autoclaves</dc:title>
</cp:coreProperties>
</file>