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wis721 Lt BT" w:hAnsi="Swis721 Lt BT" w:cs="Swis721 Lt BT" w:eastAsia="華康隸書體W5"/>
          <w:sz w:val="40"/>
        </w:rPr>
        <w:t xml:space="preserve">日立光度計 </w:t>
      </w:r>
      <w:r>
        <w:rPr>
          <w:rFonts w:eastAsia="華康隸書體W5" w:cs="Swis721 Lt BT" w:ascii="Swis721 Lt BT" w:hAnsi="Swis721 Lt BT"/>
          <w:sz w:val="40"/>
        </w:rPr>
        <w:t>(150-20</w:t>
      </w:r>
      <w:r>
        <w:rPr/>
        <w:t xml:space="preserve">) </w:t>
      </w:r>
      <w:r>
        <w:rPr/>
        <w:t>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314325</wp:posOffset>
                </wp:positionV>
                <wp:extent cx="7124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4.7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6</w:t>
                      </w: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31"/>
        <w:gridCol w:w="481"/>
        <w:gridCol w:w="861"/>
        <w:gridCol w:w="1068"/>
        <w:gridCol w:w="1097"/>
        <w:gridCol w:w="951"/>
        <w:gridCol w:w="458"/>
        <w:gridCol w:w="459"/>
        <w:gridCol w:w="441"/>
        <w:gridCol w:w="442"/>
        <w:gridCol w:w="1417"/>
      </w:tblGrid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使用者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預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日期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開始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完成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波長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D</w:t>
            </w:r>
            <w:r>
              <w:rPr>
                <w:rFonts w:eastAsia="華康中黑體"/>
                <w:sz w:val="24"/>
                <w:vertAlign w:val="subscript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W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47" w:hRule="exac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關</w:t>
            </w:r>
          </w:p>
        </w:tc>
        <w:tc>
          <w:tcPr>
            <w:tcW w:w="4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開</w:t>
            </w:r>
          </w:p>
        </w:tc>
        <w:tc>
          <w:tcPr>
            <w:tcW w:w="442" w:type="dxa"/>
            <w:tcBorders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關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在『開關』欄內註明你使用光源的開關情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華康中黑體"/>
          <w:sz w:val="24"/>
        </w:rPr>
        <w:t>預約者請事先填寫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 xml:space="preserve">* </w:t>
      </w:r>
      <w:r>
        <w:rPr>
          <w:rFonts w:eastAsia="華康中黑體"/>
          <w:sz w:val="24"/>
        </w:rPr>
        <w:t>部分，並在『預』欄內打○號，一般使用則打</w:t>
      </w:r>
      <w:r>
        <w:rPr>
          <w:rFonts w:eastAsia="華康中黑體"/>
          <w:sz w:val="24"/>
        </w:rPr>
        <w:t>×</w:t>
      </w:r>
      <w:r>
        <w:rPr>
          <w:rFonts w:eastAsia="華康中黑體"/>
          <w:sz w:val="24"/>
        </w:rPr>
        <w:t>號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0</wp:posOffset>
                </wp:positionH>
                <wp:positionV relativeFrom="paragraph">
                  <wp:posOffset>200660</wp:posOffset>
                </wp:positionV>
                <wp:extent cx="1356360" cy="821690"/>
                <wp:effectExtent l="0" t="0" r="3556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821520"/>
                          <a:chOff x="0" y="0"/>
                          <a:chExt cx="1356480" cy="821520"/>
                        </a:xfrm>
                      </wpg:grpSpPr>
                      <wps:wsp>
                        <wps:cNvSpPr/>
                        <wps:spPr>
                          <a:xfrm>
                            <a:off x="5328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管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(P)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15.8pt;width:106.8pt;height:64.7pt" coordorigin="7550,316" coordsize="2136,1294">
                <v:rect id="shape_0" fillcolor="white" stroked="t" o:allowincell="f" style="position:absolute;left:7634;top:710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714;top:710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6;top:316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負責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316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管理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黑體(P)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黑體"/>
          <w:sz w:val="24"/>
        </w:rPr>
        <w:t>有任何問題，請立刻洽管理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438150</wp:posOffset>
                </wp:positionV>
                <wp:extent cx="82677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34.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6</w:t>
                      </w: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 xml:space="preserve">PAGE </w:t>
    </w:r>
    <w:r>
      <w:rPr>
        <w:rFonts w:eastAsia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[LOG61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5:06:00Z</dcterms:created>
  <dc:creator>劉育志</dc:creator>
  <dc:description/>
  <dc:language>en-US</dc:language>
  <cp:lastModifiedBy>juang</cp:lastModifiedBy>
  <cp:lastPrinted>1999-07-20T01:00:00Z</cp:lastPrinted>
  <dcterms:modified xsi:type="dcterms:W3CDTF">2003-11-27T11:41:00Z</dcterms:modified>
  <cp:revision>12</cp:revision>
  <dc:subject/>
  <dc:title>日立光度計</dc:title>
</cp:coreProperties>
</file>