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北二區區域教學資源中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100 </w:t>
      </w:r>
      <w:r>
        <w:rPr>
          <w:rFonts w:ascii="Times New Roman" w:hAnsi="Times New Roman" w:cs="Times New Roman" w:eastAsia="標楷體"/>
          <w:sz w:val="36"/>
          <w:szCs w:val="36"/>
        </w:rPr>
        <w:t>年度教師成長社群活動經費核銷表</w:t>
      </w:r>
    </w:p>
    <w:tbl>
      <w:tblPr>
        <w:tblW w:w="99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65"/>
        <w:gridCol w:w="1076"/>
        <w:gridCol w:w="1050"/>
        <w:gridCol w:w="1134"/>
        <w:gridCol w:w="851"/>
        <w:gridCol w:w="283"/>
        <w:gridCol w:w="294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群名稱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群召集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主題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經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支出項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受款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群活動膳食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座鐘點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交通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讀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印刷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97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6"/>
      </w:tblGrid>
      <w:tr>
        <w:trPr>
          <w:trHeight w:val="4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召集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校承辦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心學校承辦人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算執行請依相關定辦理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核銷經費請備妥下列資料正本</w:t>
      </w:r>
    </w:p>
    <w:p>
      <w:pPr>
        <w:pStyle w:val="Style17"/>
        <w:numPr>
          <w:ilvl w:val="0"/>
          <w:numId w:val="1"/>
        </w:numPr>
        <w:ind w:left="141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社群活動膳食費：活動簽到單、膳食費收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依受款者為個人或廠商，分開浮貼於「收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發票黏貼表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numPr>
          <w:ilvl w:val="0"/>
          <w:numId w:val="1"/>
        </w:numPr>
        <w:ind w:left="141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題講座費用：領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社群成員不可支領專題講座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numPr>
          <w:ilvl w:val="0"/>
          <w:numId w:val="1"/>
        </w:numPr>
        <w:ind w:left="141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講師交通費：領據、車票或購票證明。臺北市與新北市之交通費，請以大眾運輸系統收費報支，需附相關資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社群成員不可支領專題講座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numPr>
          <w:ilvl w:val="0"/>
          <w:numId w:val="1"/>
        </w:numPr>
        <w:ind w:left="141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讀金：工讀明細表</w:t>
      </w:r>
    </w:p>
    <w:p>
      <w:pPr>
        <w:pStyle w:val="Style17"/>
        <w:numPr>
          <w:ilvl w:val="0"/>
          <w:numId w:val="1"/>
        </w:numPr>
        <w:ind w:left="1418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印刷費：收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依受款者為個人或廠商，分開浮貼於「收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發票黏貼表」；若當次活動資料為電子檔，可上傳至北二區網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社群活動膳食費及印刷費之發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收據請浮貼於下，以勿損毀為黏貼原則，空間不符使用請自行增減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收據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發票 黏貼表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匯款款項類別：社群活動膳食費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/ </w:t>
      </w:r>
      <w:r>
        <w:rPr>
          <w:rFonts w:ascii="Times New Roman" w:hAnsi="Times New Roman" w:eastAsia="標楷體"/>
        </w:rPr>
        <w:t>印刷費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受款人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字號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匯款帳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郵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華南銀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收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發票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收據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發票 黏貼表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ascii="Times New Roman" w:hAnsi="Times New Roman" w:eastAsia="標楷體"/>
        </w:rPr>
        <w:t>匯款款項類別：社群活動膳食費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/ </w:t>
      </w:r>
      <w:r>
        <w:rPr>
          <w:rFonts w:ascii="Times New Roman" w:hAnsi="Times New Roman" w:eastAsia="標楷體"/>
        </w:rPr>
        <w:t>印刷費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受款人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統一編號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銀行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戶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帳號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收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發票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----------------------------------------------------------------------------------------------------------------------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3:00Z</dcterms:created>
  <dc:creator>nowhere</dc:creator>
  <dc:description/>
  <cp:keywords/>
  <dc:language>en-US</dc:language>
  <cp:lastModifiedBy>user</cp:lastModifiedBy>
  <dcterms:modified xsi:type="dcterms:W3CDTF">2011-12-21T08:55:00Z</dcterms:modified>
  <cp:revision>15</cp:revision>
  <dc:subject/>
  <dc:title/>
</cp:coreProperties>
</file>