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國立台灣大學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93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年度環安衛訪問團訪視檢查表</w:t>
      </w:r>
    </w:p>
    <w:p>
      <w:pPr>
        <w:pStyle w:val="Normal"/>
        <w:jc w:val="right"/>
        <w:rPr/>
      </w:pPr>
      <w:r>
        <w:rPr>
          <w:rFonts w:ascii="Arial" w:hAnsi="Arial" w:cs="Arial" w:eastAsia="標楷體"/>
          <w:color w:val="000000"/>
          <w:szCs w:val="24"/>
        </w:rPr>
        <w:t>環安衛中心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94.5.</w:t>
      </w:r>
    </w:p>
    <w:p>
      <w:pPr>
        <w:pStyle w:val="Normal"/>
        <w:spacing w:lineRule="exact" w:line="5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訪視單位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學院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系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訪視委員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一、公共空間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666"/>
      </w:tblGrid>
      <w:tr>
        <w:trPr>
          <w:trHeight w:val="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檢查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不合格之實驗室號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滅火器、消防栓周圍不得堆置雜物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緊急照明燈插頭插上且可正常運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拔除插頭燈亮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389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緊急沖眼器水壓適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兩水柱交聚一點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緊急沖眼器水質堪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無雜質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.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走道及樓梯應保持整潔，保持不易滑倒或絆倒之狀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二</w:t>
      </w:r>
      <w:r>
        <w:rPr/>
        <w:t>、電氣安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666"/>
      </w:tblGrid>
      <w:tr>
        <w:trPr>
          <w:trHeight w:val="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檢查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不合格之實驗室號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配電箱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電線及延長線外觀無破損，銅線無裸露情況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線、延長線遠離熱源及潮濕，且不可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壓在儀器或重物下方及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橫在路中以免絆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389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延長線不可多層次串接，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不可超過電線額定電流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延長線多孔插座應有過負荷保護裝置（附開關或保險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插頭無燻黑、老化或有塵垢積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.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配電盤附近不得堆放雜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三</w:t>
      </w:r>
      <w:r>
        <w:rPr/>
        <w:t>、吊櫃安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666"/>
      </w:tblGrid>
      <w:tr>
        <w:trPr>
          <w:trHeight w:val="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檢查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不合格之實驗室號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吊櫃內不得放置化學藥品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吊櫃內及吊櫃上方不得放置重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389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吊櫃穩固性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固定處無鬆動牆面無龜裂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 w:eastAsia="標楷體"/>
          <w:b/>
          <w:bCs/>
          <w:color w:val="000000"/>
          <w:sz w:val="27"/>
          <w:szCs w:val="27"/>
        </w:rPr>
        <w:t>四、化學品安全衛生  □非此類場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666"/>
      </w:tblGrid>
      <w:tr>
        <w:trPr>
          <w:trHeight w:val="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檢查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不合格之實驗室號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實驗室廢液懸掛分類標籤，並填寫主要成分等資料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毒性化學物質運作場所出入口之標示，加註「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Toxic Chemical in Operation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」等英文字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毒性化學物質運作場所依規定逐日填寫運作紀錄表，當日運作量無變動者得免記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化學品具有中英文標示（含危害警告訊息、防範措施等）與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MS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實驗室廢棄物不應貯存於走道公共空間、放置過高及未能妥善管理，應有防止洩漏或遭他人取用之設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 w:eastAsia="標楷體"/>
          <w:b/>
          <w:bCs/>
          <w:color w:val="000000"/>
          <w:sz w:val="27"/>
          <w:szCs w:val="27"/>
        </w:rPr>
        <w:t>五、輻射性安全衛生  □非此類場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666"/>
      </w:tblGrid>
      <w:tr>
        <w:trPr>
          <w:trHeight w:val="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檢查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不合格之實驗室號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輻射操作人員具合格證書，並於有效期限內（由原能會核發者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；本校核發者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輻射工作人員每人每年受訓時數達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小時以上，並有記錄被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定期進行輻射偵測，並校檢輻射偵檢儀，逾校正期限者，標示「停用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 w:eastAsia="標楷體"/>
          <w:b/>
          <w:bCs/>
          <w:color w:val="000000"/>
          <w:sz w:val="27"/>
          <w:szCs w:val="27"/>
        </w:rPr>
        <w:t>六、生物性安全衛生  □非此類場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880"/>
        <w:gridCol w:w="1620"/>
      </w:tblGrid>
      <w:tr>
        <w:trPr>
          <w:trHeight w:val="44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檢查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不合格之實驗室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實驗室依其生物安全等級（依國科會基因重組實驗守則規定），於實驗室入口標示等級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1-P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，操作人員遵守其規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生物安全操作櫃由專人管理及專業廠商定期維護保養，並有記錄備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感染性廢棄物於高溫高壓滅菌後，以紅色塑膠袋（標有感染性標誌）密閉貯存，並依感染性廢棄物處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壓滅菌鍋管理及使用完善（備有標準操作程序，並有每年定期檢查維修記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bCs/>
          <w:color w:val="000000"/>
          <w:sz w:val="28"/>
        </w:rPr>
        <w:t>七</w:t>
      </w:r>
      <w:r>
        <w:rPr/>
        <w:t>、其他檢查記錄或建議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3:25:00Z</dcterms:created>
  <dc:creator>epc4</dc:creator>
  <dc:description/>
  <cp:keywords/>
  <dc:language>en-US</dc:language>
  <cp:lastModifiedBy>juang</cp:lastModifiedBy>
  <cp:lastPrinted>2005-05-06T10:36:00Z</cp:lastPrinted>
  <dcterms:modified xsi:type="dcterms:W3CDTF">2005-05-09T04:21:00Z</dcterms:modified>
  <cp:revision>3</cp:revision>
  <dc:subject/>
  <dc:title>國立台灣大學九十二學年度環安衛訪問團訪視檢查表</dc:title>
</cp:coreProperties>
</file>