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60" w:before="120" w:after="120"/>
        <w:ind w:left="-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62865</wp:posOffset>
            </wp:positionV>
            <wp:extent cx="6378575" cy="921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exact" w:line="560"/>
        <w:ind w:left="-170" w:hanging="0"/>
        <w:rPr/>
      </w:pPr>
      <w:r>
        <w:rPr/>
        <w:object w:dxaOrig="9067" w:dyaOrig="13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45pt;margin-top:-21.25pt;width:493.05pt;height:75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6210155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695</wp:posOffset>
                </wp:positionH>
                <wp:positionV relativeFrom="paragraph">
                  <wp:posOffset>3348990</wp:posOffset>
                </wp:positionV>
                <wp:extent cx="66865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93640"/>
                          <a:chOff x="0" y="0"/>
                          <a:chExt cx="668520" cy="59364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6577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iCs/>
                                  <w:rFonts w:ascii="Swis721 Blk BT" w:hAnsi="Swis721 Blk BT" w:eastAsia="華康細明體(P)" w:cs="Swis721 Blk BT"/>
                                  <w:color w:val="FF6600"/>
                                  <w:lang w:val="en-US" w:eastAsia="zh-TW" w:bidi="ar-SA"/>
                                </w:rPr>
                                <w:t>W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57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iCs/>
                                  <w:rFonts w:ascii="Swis721 Blk BT" w:hAnsi="Swis721 Blk BT" w:eastAsia="華康細明體(P)" w:cs="Swis721 Blk BT"/>
                                  <w:color w:val="FF6600"/>
                                  <w:lang w:val="en-US" w:eastAsia="zh-TW" w:bidi="ar-SA"/>
                                </w:rPr>
                                <w:t>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263.7pt;width:52.65pt;height:46.75pt" coordorigin="5357,5274" coordsize="1053,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4;top:5274;width:1035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iCs/>
                            <w:rFonts w:ascii="Swis721 Blk BT" w:hAnsi="Swis721 Blk BT" w:eastAsia="華康細明體(P)" w:cs="Swis721 Blk BT"/>
                            <w:color w:val="FF6600"/>
                            <w:lang w:val="en-US" w:eastAsia="zh-TW" w:bidi="ar-SA"/>
                          </w:rPr>
                          <w:t>W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5689;width:103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iCs/>
                            <w:rFonts w:ascii="Swis721 Blk BT" w:hAnsi="Swis721 Blk BT" w:eastAsia="華康細明體(P)" w:cs="Swis721 Blk BT"/>
                            <w:color w:val="FF6600"/>
                            <w:lang w:val="en-US" w:eastAsia="zh-TW" w:bidi="ar-SA"/>
                          </w:rPr>
                          <w:t>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755</wp:posOffset>
                </wp:positionH>
                <wp:positionV relativeFrom="paragraph">
                  <wp:posOffset>7663815</wp:posOffset>
                </wp:positionV>
                <wp:extent cx="668655" cy="593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93640"/>
                          <a:chOff x="0" y="0"/>
                          <a:chExt cx="668520" cy="59364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6577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iCs/>
                                  <w:rFonts w:ascii="Swis721 Blk BT" w:hAnsi="Swis721 Blk BT" w:eastAsia="華康細明體(P)" w:cs="Swis721 Blk BT"/>
                                  <w:color w:val="FF6600"/>
                                  <w:lang w:val="en-US" w:eastAsia="zh-TW" w:bidi="ar-SA"/>
                                </w:rPr>
                                <w:t>W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57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iCs/>
                                  <w:rFonts w:ascii="Swis721 Blk BT" w:hAnsi="Swis721 Blk BT" w:eastAsia="華康細明體(P)" w:cs="Swis721 Blk BT"/>
                                  <w:color w:val="FF6600"/>
                                  <w:lang w:val="en-US" w:eastAsia="zh-TW" w:bidi="ar-SA"/>
                                </w:rPr>
                                <w:t>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603.45pt;width:52.65pt;height:46.75pt" coordorigin="6913,12069" coordsize="1053,935">
                <v:shape id="shape_0" stroked="f" o:allowincell="f" style="position:absolute;left:6930;top:12069;width:1035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iCs/>
                            <w:rFonts w:ascii="Swis721 Blk BT" w:hAnsi="Swis721 Blk BT" w:eastAsia="華康細明體(P)" w:cs="Swis721 Blk BT"/>
                            <w:color w:val="FF6600"/>
                            <w:lang w:val="en-US" w:eastAsia="zh-TW" w:bidi="ar-SA"/>
                          </w:rPr>
                          <w:t>W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2484;width:103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iCs/>
                            <w:rFonts w:ascii="Swis721 Blk BT" w:hAnsi="Swis721 Blk BT" w:eastAsia="華康細明體(P)" w:cs="Swis721 Blk BT"/>
                            <w:color w:val="FF6600"/>
                            <w:lang w:val="en-US" w:eastAsia="zh-TW" w:bidi="ar-SA"/>
                          </w:rPr>
                          <w:t>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08915</wp:posOffset>
                </wp:positionV>
                <wp:extent cx="49466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6.45pt;width:38.95pt;height:33.3pt" coordorigin="3360,329" coordsize="779,666">
                <v:rect id="shape_0" fillcolor="green" stroked="f" o:allowincell="f" style="position:absolute;left:3508;top:402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3360;top:329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901065</wp:posOffset>
                </wp:positionV>
                <wp:extent cx="49466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70.95pt;width:38.95pt;height:33.3pt" coordorigin="1633,1419" coordsize="779,666">
                <v:rect id="shape_0" fillcolor="green" stroked="f" o:allowincell="f" style="position:absolute;left:1781;top:1492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633;top:1419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015</wp:posOffset>
                </wp:positionH>
                <wp:positionV relativeFrom="paragraph">
                  <wp:posOffset>902970</wp:posOffset>
                </wp:positionV>
                <wp:extent cx="494665" cy="422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71.1pt;width:38.95pt;height:33.3pt" coordorigin="7789,1422" coordsize="779,666">
                <v:rect id="shape_0" fillcolor="green" stroked="f" o:allowincell="f" style="position:absolute;left:7937;top:1495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7789;top:1422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656080</wp:posOffset>
                </wp:positionV>
                <wp:extent cx="494665" cy="42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30.4pt;width:38.95pt;height:33.3pt" coordorigin="1200,2608" coordsize="779,666">
                <v:rect id="shape_0" fillcolor="green" stroked="f" o:allowincell="f" style="position:absolute;left:1348;top:2681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200;top:2608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9295</wp:posOffset>
                </wp:positionH>
                <wp:positionV relativeFrom="paragraph">
                  <wp:posOffset>1591310</wp:posOffset>
                </wp:positionV>
                <wp:extent cx="494665" cy="422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125.3pt;width:38.95pt;height:33.3pt" coordorigin="7117,2506" coordsize="779,666">
                <v:rect id="shape_0" fillcolor="green" stroked="f" o:allowincell="f" style="position:absolute;left:7265;top:2579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7117;top:2506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995</wp:posOffset>
                </wp:positionH>
                <wp:positionV relativeFrom="paragraph">
                  <wp:posOffset>2360295</wp:posOffset>
                </wp:positionV>
                <wp:extent cx="494665" cy="422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185.85pt;width:38.95pt;height:33.3pt" coordorigin="3337,3717" coordsize="779,666">
                <v:rect id="shape_0" fillcolor="green" stroked="f" o:allowincell="f" style="position:absolute;left:3485;top:3790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3337;top:3717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0415</wp:posOffset>
                </wp:positionH>
                <wp:positionV relativeFrom="paragraph">
                  <wp:posOffset>4086860</wp:posOffset>
                </wp:positionV>
                <wp:extent cx="494665" cy="422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321.8pt;width:38.95pt;height:33.3pt" coordorigin="3229,6436" coordsize="779,666">
                <v:rect id="shape_0" fillcolor="green" stroked="f" o:allowincell="f" style="position:absolute;left:3377;top:6509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3229;top:6436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5275</wp:posOffset>
                </wp:positionH>
                <wp:positionV relativeFrom="paragraph">
                  <wp:posOffset>5555615</wp:posOffset>
                </wp:positionV>
                <wp:extent cx="494665" cy="422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437.45pt;width:38.95pt;height:33.3pt" coordorigin="4465,8749" coordsize="779,666">
                <v:rect id="shape_0" fillcolor="green" stroked="f" o:allowincell="f" style="position:absolute;left:4613;top:8822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4465;top:8749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950</wp:posOffset>
                </wp:positionH>
                <wp:positionV relativeFrom="paragraph">
                  <wp:posOffset>3440430</wp:posOffset>
                </wp:positionV>
                <wp:extent cx="494665" cy="422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270.9pt;width:38.95pt;height:33.3pt" coordorigin="6170,5418" coordsize="779,666">
                <v:rect id="shape_0" fillcolor="green" stroked="f" o:allowincell="f" style="position:absolute;left:6318;top:5491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6170;top:5418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995</wp:posOffset>
                </wp:positionH>
                <wp:positionV relativeFrom="paragraph">
                  <wp:posOffset>4797425</wp:posOffset>
                </wp:positionV>
                <wp:extent cx="494665" cy="422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377.75pt;width:38.95pt;height:33.3pt" coordorigin="3337,7555" coordsize="779,666">
                <v:rect id="shape_0" fillcolor="green" stroked="f" o:allowincell="f" style="position:absolute;left:3485;top:7628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3337;top:7555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0</wp:posOffset>
                </wp:positionH>
                <wp:positionV relativeFrom="paragraph">
                  <wp:posOffset>6455410</wp:posOffset>
                </wp:positionV>
                <wp:extent cx="494665" cy="422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508.3pt;width:38.95pt;height:33.3pt" coordorigin="5990,10166" coordsize="779,666">
                <v:rect id="shape_0" fillcolor="green" stroked="f" o:allowincell="f" style="position:absolute;left:6138;top:10239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5990;top:10166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</wp:posOffset>
                </wp:positionH>
                <wp:positionV relativeFrom="paragraph">
                  <wp:posOffset>6478270</wp:posOffset>
                </wp:positionV>
                <wp:extent cx="494665" cy="422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510.1pt;width:38.95pt;height:33.3pt" coordorigin="698,10202" coordsize="779,666">
                <v:rect id="shape_0" fillcolor="green" stroked="f" o:allowincell="f" style="position:absolute;left:846;top:10275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698;top:10202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815</wp:posOffset>
                </wp:positionH>
                <wp:positionV relativeFrom="paragraph">
                  <wp:posOffset>7753985</wp:posOffset>
                </wp:positionV>
                <wp:extent cx="494665" cy="422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610.55pt;width:38.95pt;height:33.3pt" coordorigin="6469,12211" coordsize="779,666">
                <v:rect id="shape_0" fillcolor="green" stroked="f" o:allowincell="f" style="position:absolute;left:6617;top:12284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6469;top:12211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8726170</wp:posOffset>
                </wp:positionV>
                <wp:extent cx="494665" cy="422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687.1pt;width:38.95pt;height:33.3pt" coordorigin="5354,13742" coordsize="779,666">
                <v:rect id="shape_0" fillcolor="green" stroked="f" o:allowincell="f" style="position:absolute;left:5502;top:13815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5354;top:13742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8531225</wp:posOffset>
                </wp:positionV>
                <wp:extent cx="494665" cy="422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23000"/>
                          <a:chOff x="0" y="0"/>
                          <a:chExt cx="494640" cy="423000"/>
                        </a:xfrm>
                      </wpg:grpSpPr>
                      <wps:wsp>
                        <wps:cNvSpPr/>
                        <wps:spPr>
                          <a:xfrm>
                            <a:off x="93960" y="4644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671.75pt;width:38.95pt;height:33.3pt" coordorigin="6927,13435" coordsize="779,666">
                <v:rect id="shape_0" fillcolor="green" stroked="f" o:allowincell="f" style="position:absolute;left:7075;top:13508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6927;top:13435;width:77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8525</wp:posOffset>
                </wp:positionH>
                <wp:positionV relativeFrom="paragraph">
                  <wp:posOffset>217170</wp:posOffset>
                </wp:positionV>
                <wp:extent cx="545465" cy="416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416520"/>
                          <a:chOff x="0" y="0"/>
                          <a:chExt cx="545400" cy="416520"/>
                        </a:xfrm>
                      </wpg:grpSpPr>
                      <wps:wsp>
                        <wps:cNvSpPr/>
                        <wps:spPr>
                          <a:xfrm>
                            <a:off x="114840" y="38160"/>
                            <a:ext cx="253440" cy="271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54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20"/>
                                <w:ind w:left="-119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.1pt;width:42.95pt;height:32.8pt" coordorigin="1415,342" coordsize="859,656">
                <v:rect id="shape_0" fillcolor="green" stroked="f" o:allowincell="f" style="position:absolute;left:1596;top:402;width:398;height:42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415;top:342;width:85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20"/>
                          <w:ind w:left="-119" w:right="-45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28040</wp:posOffset>
                </wp:positionV>
                <wp:extent cx="657860" cy="4464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15pt;mso-wrap-distance-left:9.05pt;mso-wrap-distance-right:9.05pt;mso-wrap-distance-top:0pt;mso-wrap-distance-bottom:0pt;margin-top:65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6060</wp:posOffset>
                </wp:positionH>
                <wp:positionV relativeFrom="paragraph">
                  <wp:posOffset>920115</wp:posOffset>
                </wp:positionV>
                <wp:extent cx="657860" cy="4464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wis721 Blk BT" w:hAnsi="Swis721 Blk BT" w:cs="Swis721 Blk BT"/>
                                <w:i/>
                                <w:i/>
                                <w:i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i/>
                                <w:iCs/>
                                <w:color w:val="FF6600"/>
                                <w:sz w:val="32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15pt;mso-wrap-distance-left:9.05pt;mso-wrap-distance-right:9.05pt;mso-wrap-distance-top:0pt;mso-wrap-distance-bottom:0pt;margin-top:72.45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Swis721 Blk BT" w:hAnsi="Swis721 Blk BT" w:cs="Swis721 Blk BT"/>
                          <w:i/>
                          <w:i/>
                          <w:iCs/>
                          <w:color w:val="FF6600"/>
                          <w:sz w:val="32"/>
                        </w:rPr>
                      </w:pPr>
                      <w:r>
                        <w:rPr>
                          <w:rFonts w:cs="Swis721 Blk BT" w:ascii="Swis721 Blk BT" w:hAnsi="Swis721 Blk BT"/>
                          <w:i/>
                          <w:iCs/>
                          <w:color w:val="FF6600"/>
                          <w:sz w:val="32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047480</wp:posOffset>
                </wp:positionV>
                <wp:extent cx="657860" cy="4044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wis721 Blk BT" w:hAnsi="Swis721 Blk BT" w:cs="Swis721 Blk BT"/>
                                <w:i/>
                                <w:i/>
                                <w:i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i/>
                                <w:iCs/>
                                <w:color w:val="FF6600"/>
                                <w:sz w:val="32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1.85pt;mso-wrap-distance-left:9.05pt;mso-wrap-distance-right:9.05pt;mso-wrap-distance-top:0pt;mso-wrap-distance-bottom:0pt;margin-top:71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Swis721 Blk BT" w:hAnsi="Swis721 Blk BT" w:cs="Swis721 Blk BT"/>
                          <w:i/>
                          <w:i/>
                          <w:iCs/>
                          <w:color w:val="FF6600"/>
                          <w:sz w:val="32"/>
                        </w:rPr>
                      </w:pPr>
                      <w:r>
                        <w:rPr>
                          <w:rFonts w:cs="Swis721 Blk BT" w:ascii="Swis721 Blk BT" w:hAnsi="Swis721 Blk BT"/>
                          <w:i/>
                          <w:iCs/>
                          <w:color w:val="FF6600"/>
                          <w:sz w:val="32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9103360</wp:posOffset>
                </wp:positionV>
                <wp:extent cx="709930" cy="4019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1.65pt;mso-wrap-distance-left:9.05pt;mso-wrap-distance-right:9.05pt;mso-wrap-distance-top:0pt;mso-wrap-distance-bottom:0pt;margin-top:716.8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6489700</wp:posOffset>
                </wp:positionV>
                <wp:extent cx="657860" cy="4464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15pt;mso-wrap-distance-left:9.05pt;mso-wrap-distance-right:9.05pt;mso-wrap-distance-top:0pt;mso-wrap-distance-bottom:0pt;margin-top:511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875</wp:posOffset>
                </wp:positionH>
                <wp:positionV relativeFrom="paragraph">
                  <wp:posOffset>6473825</wp:posOffset>
                </wp:positionV>
                <wp:extent cx="657860" cy="4464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15pt;mso-wrap-distance-left:9.05pt;mso-wrap-distance-right:9.05pt;mso-wrap-distance-top:0pt;mso-wrap-distance-bottom:0pt;margin-top:509.7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5591810</wp:posOffset>
                </wp:positionV>
                <wp:extent cx="657860" cy="4470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2pt;mso-wrap-distance-left:9.05pt;mso-wrap-distance-right:9.05pt;mso-wrap-distance-top:0pt;mso-wrap-distance-bottom:0pt;margin-top:440.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759585</wp:posOffset>
                </wp:positionV>
                <wp:extent cx="657860" cy="4464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15pt;mso-wrap-distance-left:9.05pt;mso-wrap-distance-right:9.05pt;mso-wrap-distance-top:0pt;mso-wrap-distance-bottom:0pt;margin-top:138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937260</wp:posOffset>
                </wp:positionV>
                <wp:extent cx="657860" cy="447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2pt;mso-wrap-distance-left:9.05pt;mso-wrap-distance-right:9.05pt;mso-wrap-distance-top:0pt;mso-wrap-distance-bottom:0pt;margin-top:73.8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8694420</wp:posOffset>
                </wp:positionV>
                <wp:extent cx="2153285" cy="5657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塊內數字代表一起操作實驗的組數，例如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表示由兩組共同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44.55pt;mso-wrap-distance-left:9.05pt;mso-wrap-distance-right:9.05pt;mso-wrap-distance-top:0pt;mso-wrap-distance-bottom:0pt;margin-top:684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塊內數字代表一起操作實驗的組數，例如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表示由兩組共同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310515</wp:posOffset>
                </wp:positionV>
                <wp:extent cx="2057400" cy="4140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eastAsia="華康粗圓體(P)"/>
                                <w:sz w:val="28"/>
                              </w:rPr>
                            </w:pPr>
                            <w:bookmarkStart w:id="0" w:name="總流程圖"/>
                            <w:r>
                              <w:rPr>
                                <w:rFonts w:eastAsia="華康粗圓體(P)"/>
                                <w:sz w:val="28"/>
                              </w:rPr>
                              <w:t>蛋白質與酵素工作班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-24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20"/>
                        <w:rPr>
                          <w:rFonts w:eastAsia="華康粗圓體(P)"/>
                          <w:sz w:val="28"/>
                        </w:rPr>
                      </w:pPr>
                      <w:bookmarkStart w:id="1" w:name="總流程圖"/>
                      <w:r>
                        <w:rPr>
                          <w:rFonts w:eastAsia="華康粗圓體(P)"/>
                          <w:sz w:val="28"/>
                        </w:rPr>
                        <w:t>蛋白質與酵素工作班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60"/>
        <w:ind w:left="-170" w:hanging="0"/>
        <w:rPr/>
      </w:pPr>
      <w:r>
        <w:rPr/>
        <w:t>工作班儀器及</w:t>
      </w:r>
      <w:bookmarkStart w:id="2" w:name="組產表"/>
      <w:r>
        <w:rPr/>
        <w:t>組產表</w:t>
      </w:r>
      <w:bookmarkEnd w:id="2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1247" w:gutter="0" w:header="567" w:top="1361" w:footer="0" w:bottom="1361"/>
          <w:pgNumType w:start="236"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71"/>
        <w:gridCol w:w="27"/>
        <w:gridCol w:w="2808"/>
        <w:gridCol w:w="27"/>
        <w:gridCol w:w="540"/>
        <w:gridCol w:w="27"/>
        <w:gridCol w:w="681"/>
      </w:tblGrid>
      <w:tr>
        <w:trPr>
          <w:trHeight w:val="45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jc w:val="center"/>
              <w:rPr>
                <w:color w:val="FFFFFF"/>
                <w:sz w:val="28"/>
              </w:rPr>
            </w:pPr>
            <w:r>
              <w:rPr>
                <w:rFonts w:eastAsia="華康粗圓體(P)"/>
                <w:color w:val="FFFFFF"/>
                <w:sz w:val="28"/>
              </w:rPr>
              <w:t>儀</w:t>
            </w:r>
            <w:r>
              <w:rPr>
                <w:rFonts w:eastAsia="Times New Roman"/>
                <w:color w:val="FFFFFF"/>
                <w:sz w:val="28"/>
              </w:rPr>
              <w:t xml:space="preserve">  </w:t>
            </w:r>
            <w:r>
              <w:rPr>
                <w:rFonts w:eastAsia="華康粗圓體(P)"/>
                <w:color w:val="FFFFFF"/>
                <w:sz w:val="28"/>
              </w:rPr>
              <w:t>器</w:t>
            </w:r>
          </w:p>
        </w:tc>
      </w:tr>
      <w:tr>
        <w:trPr>
          <w:trHeight w:val="351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0" w:hanging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華康中黑體(P)"/>
                <w:color w:val="FF0000"/>
                <w:sz w:val="24"/>
              </w:rPr>
              <w:t>各班實驗桌面</w:t>
            </w:r>
          </w:p>
        </w:tc>
      </w:tr>
      <w:tr>
        <w:trPr>
          <w:trHeight w:val="352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華康中黑體(P)"/>
                <w:sz w:val="18"/>
              </w:rPr>
            </w:pPr>
            <w:r>
              <w:rPr>
                <w:rFonts w:eastAsia="華康中黑體(P)"/>
                <w:sz w:val="18"/>
              </w:rPr>
              <w:t>分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華康中黑體(P)"/>
              </w:rPr>
            </w:pPr>
            <w:r>
              <w:rPr>
                <w:rFonts w:eastAsia="華康中黑體(P)"/>
              </w:rPr>
              <w:t>數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heck</w:t>
            </w:r>
          </w:p>
        </w:tc>
      </w:tr>
      <w:tr>
        <w:trPr>
          <w:trHeight w:val="170" w:hRule="atLeast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兩組</w:t>
            </w:r>
          </w:p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共用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單數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泳槽</w:t>
            </w:r>
            <w:r>
              <w:rPr/>
              <w:t>Mighty Smal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泳鑄膠器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分劃收集器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蠕動輸液幫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加熱攪拌器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震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量吸管架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雙數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柱</w:t>
            </w:r>
            <w:r>
              <w:rPr/>
              <w:t>C16</w:t>
            </w:r>
            <w:r>
              <w:rPr>
                <w:sz w:val="18"/>
              </w:rPr>
              <w:t>×</w:t>
            </w:r>
            <w:r>
              <w:rPr/>
              <w:t>100 + adapto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柱</w:t>
            </w:r>
            <w:r>
              <w:rPr/>
              <w:t>C26</w:t>
            </w:r>
            <w:r>
              <w:rPr>
                <w:sz w:val="18"/>
              </w:rPr>
              <w:t>×</w:t>
            </w:r>
            <w:r>
              <w:rPr/>
              <w:t xml:space="preserve">40 + adaptor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供電器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冰桶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 L</w:t>
            </w:r>
            <w:r>
              <w:rPr/>
              <w:t>大燒杯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每</w:t>
            </w:r>
          </w:p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小烏龜離心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果汁機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轉印槽</w:t>
            </w:r>
            <w:r>
              <w:rPr/>
              <w:t>Transph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冷藏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各班有固定貯位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多</w:t>
            </w:r>
          </w:p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量離心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eastAsia="華康中黑體(P)"/>
              </w:rPr>
            </w:pPr>
            <w:r>
              <w:rPr>
                <w:rFonts w:eastAsia="華康中黑體(P)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>
                <w:rFonts w:eastAsia="華康中黑體(P)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華康中黑體(P)"/>
                <w:color w:val="FF0000"/>
                <w:sz w:val="24"/>
              </w:rPr>
              <w:t>公用儀器及桌面</w:t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個人電腦及印表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準</w:t>
            </w:r>
          </w:p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備</w:t>
            </w:r>
          </w:p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天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9.999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天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9.99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酸鹼度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公</w:t>
            </w:r>
          </w:p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用</w:t>
            </w:r>
          </w:p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水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LISA</w:t>
            </w:r>
            <w:r>
              <w:rPr/>
              <w:t>光度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看片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Lab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速冷凍離心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細胞離心機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華康中黑體(P)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旋轉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排煙櫃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rPr/>
            </w:pPr>
            <w:r>
              <w:rPr>
                <w:rFonts w:eastAsia="華康中黑體(P)"/>
                <w:color w:val="FF0000"/>
                <w:sz w:val="24"/>
              </w:rPr>
              <w:t>其他公用物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在實驗室公用小桌上</w:t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鋁箔</w:t>
            </w:r>
            <w:r>
              <w:rPr/>
              <w:t>aluminum fo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公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保鮮膜</w:t>
            </w:r>
            <w:r>
              <w:rPr/>
              <w:t>Saran wrap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公共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手套</w:t>
            </w:r>
            <w:r>
              <w:rPr/>
              <w:t>gloves (L, M, S)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公共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透析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冷藏箱內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公共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量離心管</w:t>
            </w:r>
            <w:r>
              <w:rPr/>
              <w:t>tip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公共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jc w:val="center"/>
              <w:rPr>
                <w:color w:val="FFFFFF"/>
                <w:sz w:val="28"/>
              </w:rPr>
            </w:pPr>
            <w:r>
              <w:rPr>
                <w:rFonts w:eastAsia="華康粗圓體(P)"/>
                <w:color w:val="FFFFFF"/>
                <w:sz w:val="28"/>
              </w:rPr>
              <w:t>個</w:t>
            </w:r>
            <w:r>
              <w:rPr>
                <w:rFonts w:eastAsia="Times New Roman"/>
                <w:color w:val="FFFFFF"/>
                <w:sz w:val="28"/>
              </w:rPr>
              <w:t xml:space="preserve"> </w:t>
            </w:r>
            <w:r>
              <w:rPr>
                <w:rFonts w:eastAsia="華康粗圓體(P)"/>
                <w:color w:val="FFFFFF"/>
                <w:sz w:val="28"/>
              </w:rPr>
              <w:t>人</w:t>
            </w:r>
            <w:r>
              <w:rPr>
                <w:rFonts w:eastAsia="Times New Roman"/>
                <w:color w:val="FFFFFF"/>
                <w:sz w:val="28"/>
              </w:rPr>
              <w:t xml:space="preserve"> </w:t>
            </w:r>
            <w:r>
              <w:rPr>
                <w:rFonts w:eastAsia="華康粗圓體(P)"/>
                <w:color w:val="FFFFFF"/>
                <w:sz w:val="28"/>
              </w:rPr>
              <w:t>用</w:t>
            </w:r>
            <w:r>
              <w:rPr>
                <w:rFonts w:eastAsia="Times New Roman"/>
                <w:color w:val="FFFFFF"/>
                <w:sz w:val="28"/>
              </w:rPr>
              <w:t xml:space="preserve"> </w:t>
            </w:r>
            <w:r>
              <w:rPr>
                <w:rFonts w:eastAsia="華康粗圓體(P)"/>
                <w:color w:val="FFFFFF"/>
                <w:sz w:val="28"/>
              </w:rPr>
              <w:t>具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0" w:hanging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華康中黑體(P)"/>
                <w:color w:val="FF0000"/>
                <w:sz w:val="24"/>
              </w:rPr>
              <w:t>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華康中黑體(P)"/>
                <w:color w:val="FF0000"/>
                <w:sz w:val="24"/>
              </w:rPr>
              <w:t>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華康中黑體(P)"/>
                <w:color w:val="FF0000"/>
                <w:sz w:val="24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華康中黑體(P)"/>
                <w:sz w:val="18"/>
              </w:rPr>
            </w:pPr>
            <w:r>
              <w:rPr>
                <w:rFonts w:eastAsia="華康中黑體(P)"/>
                <w:sz w:val="18"/>
              </w:rPr>
              <w:t>分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華康中黑體(P)"/>
              </w:rPr>
            </w:pPr>
            <w:r>
              <w:rPr>
                <w:rFonts w:eastAsia="華康中黑體(P)"/>
              </w:rPr>
              <w:t>數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heck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請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小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心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保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管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組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產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，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結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業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後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如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數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交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還</w:t>
            </w:r>
          </w:p>
          <w:p>
            <w:pPr>
              <w:pStyle w:val="Style14"/>
              <w:spacing w:lineRule="exact" w:line="30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rPr/>
            </w:pPr>
            <w:r>
              <w:rPr>
                <w:rFonts w:eastAsia="華康中黑體(P)"/>
                <w:color w:val="FFFFFF"/>
              </w:rPr>
              <w:t>自動吸管</w:t>
            </w:r>
            <w:r>
              <w:rPr>
                <w:color w:val="FFFFFF"/>
              </w:rPr>
              <w:t>Autopipe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2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10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rPr/>
            </w:pPr>
            <w:r>
              <w:rPr>
                <w:rFonts w:eastAsia="華康中黑體(P)"/>
                <w:color w:val="FFFFFF"/>
              </w:rPr>
              <w:t>吸管盒</w:t>
            </w:r>
            <w:r>
              <w:rPr>
                <w:color w:val="FFFFFF"/>
              </w:rPr>
              <w:t>Tip &amp; ca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Yellow tip </w:t>
            </w:r>
            <w:r>
              <w:rPr/>
              <w:t>+</w:t>
            </w:r>
            <w:r>
              <w:rPr/>
              <w:t xml:space="preserve"> cas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lue tip </w:t>
            </w:r>
            <w:r>
              <w:rPr/>
              <w:t>+</w:t>
            </w:r>
            <w:r>
              <w:rPr/>
              <w:t xml:space="preserve"> case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4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電泳片組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板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玻璃板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樣本添加引導片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間隔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0.75 mm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樣本齒模</w:t>
            </w:r>
            <w:r>
              <w:rPr/>
              <w:t>com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定時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馬克筆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標籤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具夾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剪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鑷子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解剖刀及刀片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試管及方盒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試管架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量試管架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+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量試管盒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超微膜濃縮管</w:t>
            </w:r>
            <w:r>
              <w:rPr/>
              <w:t>Centriprep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浮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透析夾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攪拌子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洗瓶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LISA plat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乾片用玻片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塑膠染缸</w:t>
            </w:r>
            <w:r>
              <w:rPr/>
              <w:t xml:space="preserve">CBR 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透明塑膠染缸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方型培養皿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鐵架及鐵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血清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各種大小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paceline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567" w:top="1361" w:footer="0" w:bottom="136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-17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11125</wp:posOffset>
                </wp:positionV>
                <wp:extent cx="3472815" cy="707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60" w:after="120"/>
                              <w:jc w:val="center"/>
                              <w:rPr>
                                <w:rFonts w:eastAsia="華康中黑體(P)"/>
                                <w:sz w:val="24"/>
                              </w:rPr>
                            </w:pPr>
                            <w:r>
                              <w:rPr>
                                <w:rFonts w:eastAsia="華康中黑體(P)"/>
                                <w:sz w:val="24"/>
                              </w:rPr>
                              <w:t>請確實檢查所有儀器或用具的位置及數量！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eastAsia="華康中黑體(P)"/>
                                <w:sz w:val="24"/>
                              </w:rPr>
                            </w:pPr>
                            <w:r>
                              <w:rPr>
                                <w:rFonts w:eastAsia="華康中黑體(P)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5.7pt;mso-wrap-distance-left:9.05pt;mso-wrap-distance-right:9.05pt;mso-wrap-distance-top:0pt;mso-wrap-distance-bottom:0pt;margin-top:8.7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60" w:after="120"/>
                        <w:jc w:val="center"/>
                        <w:rPr>
                          <w:rFonts w:eastAsia="華康中黑體(P)"/>
                          <w:sz w:val="24"/>
                        </w:rPr>
                      </w:pPr>
                      <w:r>
                        <w:rPr>
                          <w:rFonts w:eastAsia="華康中黑體(P)"/>
                          <w:sz w:val="24"/>
                        </w:rPr>
                        <w:t>請確實檢查所有儀器或用具的位置及數量！</w:t>
                      </w:r>
                    </w:p>
                    <w:p>
                      <w:pPr>
                        <w:pStyle w:val="Normal"/>
                        <w:spacing w:before="60" w:after="120"/>
                        <w:rPr>
                          <w:rFonts w:eastAsia="華康中黑體(P)"/>
                          <w:sz w:val="24"/>
                        </w:rPr>
                      </w:pPr>
                      <w:r>
                        <w:rPr>
                          <w:rFonts w:eastAsia="華康中黑體(P)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7" w:right="1247" w:gutter="0" w:header="567" w:top="1361" w:footer="0" w:bottom="136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ind w:left="-170" w:hanging="0"/>
        <w:rPr/>
      </w:pPr>
      <w:bookmarkStart w:id="3" w:name="W1"/>
      <w:r>
        <w:rPr>
          <w:rFonts w:cs="Swis721 Blk BT" w:ascii="Swis721 Blk BT" w:hAnsi="Swis721 Blk BT"/>
          <w:i/>
          <w:iCs/>
        </w:rPr>
        <w:t>W1</w:t>
      </w:r>
      <w:bookmarkEnd w:id="3"/>
      <w:r>
        <w:rPr>
          <w:rFonts w:cs="Swis721 Blk BT" w:ascii="Swis721 Blk BT" w:hAnsi="Swis721 Blk BT"/>
          <w:i/>
          <w:iCs/>
        </w:rPr>
        <w:t xml:space="preserve"> </w:t>
      </w:r>
      <w:r>
        <w:rPr/>
        <w:t>蛋白質抽取</w:t>
      </w:r>
    </w:p>
    <w:p>
      <w:pPr>
        <w:pStyle w:val="25"/>
        <w:rPr/>
      </w:pPr>
      <w:r>
        <w:rPr/>
        <w:t>這是本工作班的第一個實驗，我們將從甘藷塊根中分離澱粉磷解</w:t>
      </w:r>
      <w:r>
        <w:rPr>
          <w:rFonts w:eastAsia="華康細明體外字集"/>
        </w:rPr>
        <w:t></w:t>
      </w:r>
      <w:r>
        <w:rPr/>
        <w:t>，以此來練習蛋白質的抽取方法，主要是先以硫酸銨這種中性鹽類把大部分的蛋白質沈澱下來。請先檢查以下的儀器及試劑，然後依照實驗步驟一步一步確實完成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製簽用具、果汁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均質機</w:t>
            </w:r>
            <w:r>
              <w:rPr/>
              <w:t>)</w:t>
            </w:r>
            <w:r>
              <w:rPr/>
              <w:t>、紗布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每班共用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高速冷凍離心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離心管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依助教協調順序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燒杯</w:t>
            </w:r>
            <w:r>
              <w:rPr>
                <w:rFonts w:eastAsia="Times New Roman"/>
              </w:rPr>
              <w:t xml:space="preserve"> </w:t>
            </w:r>
            <w:r>
              <w:rPr/>
              <w:t>(100 mL)</w:t>
            </w:r>
            <w:r>
              <w:rPr/>
              <w:t>、冰筒、攪拌器、攪拌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玻棒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每組自行操作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大燒杯</w:t>
            </w:r>
            <w:r>
              <w:rPr>
                <w:rFonts w:eastAsia="Times New Roman"/>
              </w:rPr>
              <w:t xml:space="preserve"> </w:t>
            </w:r>
            <w:r>
              <w:rPr/>
              <w:t>(1 L)</w:t>
            </w:r>
            <w:r>
              <w:rPr/>
              <w:t>、透析袋、透析夾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每組自行操作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甘藷塊根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甘藷簽每班</w:t>
            </w:r>
            <w:r>
              <w:rPr/>
              <w:t>200 g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A (50 mM Tris, pH 7.4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基本緩衝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不會用到</w:t>
            </w:r>
            <w:r>
              <w:rPr/>
              <w:t>)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B (</w:t>
            </w:r>
            <w:r>
              <w:rPr/>
              <w:t>緩衝液</w:t>
            </w:r>
            <w:r>
              <w:rPr/>
              <w:t>A</w:t>
            </w:r>
            <w:r>
              <w:rPr/>
              <w:t>再加</w:t>
            </w:r>
            <w:r>
              <w:rPr/>
              <w:t>1% PVPP</w:t>
            </w:r>
            <w:r>
              <w:rPr/>
              <w:t>吸著劑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300 mL PVPP 3 g/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預先秤好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C (</w:t>
            </w:r>
            <w:r>
              <w:rPr/>
              <w:t>緩衝液</w:t>
            </w:r>
            <w:r>
              <w:rPr/>
              <w:t>A</w:t>
            </w:r>
            <w:r>
              <w:rPr/>
              <w:t>含</w:t>
            </w:r>
            <w:r>
              <w:rPr/>
              <w:t>0.1 M NaCl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10 L</w:t>
            </w:r>
            <w:r>
              <w:rPr>
                <w:sz w:val="20"/>
              </w:rPr>
              <w:t>×</w:t>
            </w:r>
            <w:r>
              <w:rPr/>
              <w:t>2</w:t>
            </w:r>
            <w:r>
              <w:rPr/>
              <w:t>桶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 xml:space="preserve"> (</w:t>
            </w:r>
            <w:r>
              <w:rPr/>
              <w:t>透析用</w:t>
            </w:r>
            <w:r>
              <w:rPr/>
              <w:t>)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硫酸銨</w:t>
            </w:r>
            <w:r>
              <w:rPr/>
              <w:t>22 g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以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1)~(2)</w:t>
            </w:r>
            <w:r>
              <w:rPr>
                <w:sz w:val="16"/>
              </w:rPr>
              <w:t xml:space="preserve"> </w:t>
            </w:r>
            <w:r>
              <w:rPr/>
              <w:t>步驟由每班助教操作，製備一份後平分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所有操作均得保持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取新鮮甘藷塊根，洗淨後去皮，製簽後秤重</w:t>
            </w:r>
            <w:r>
              <w:rPr/>
              <w:t>2</w:t>
            </w:r>
            <w:r>
              <w:rPr/>
              <w:t>00 g</w:t>
            </w:r>
            <w:r>
              <w:rPr/>
              <w:t>，加入</w:t>
            </w:r>
            <w:r>
              <w:rPr/>
              <w:t>30</w:t>
            </w:r>
            <w:r>
              <w:rPr/>
              <w:t>0 mL</w:t>
            </w:r>
            <w:r>
              <w:rPr/>
              <w:t>冰冷緩衝液</w:t>
            </w:r>
            <w:r>
              <w:rPr/>
              <w:t>B</w:t>
            </w:r>
            <w:r>
              <w:rPr/>
              <w:t>，使用果汁機在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下均質，高速攪拌</w:t>
            </w:r>
            <w:r>
              <w:rPr/>
              <w:t>1</w:t>
            </w:r>
            <w:r>
              <w:rPr/>
              <w:t xml:space="preserve"> min</w:t>
            </w:r>
            <w:r>
              <w:rPr/>
              <w:t>，停止冷卻</w:t>
            </w:r>
            <w:r>
              <w:rPr/>
              <w:t>1</w:t>
            </w:r>
            <w:r>
              <w:rPr/>
              <w:t xml:space="preserve"> min</w:t>
            </w:r>
            <w:r>
              <w:rPr/>
              <w:t>，重複</w:t>
            </w:r>
            <w:r>
              <w:rPr/>
              <w:t>5</w:t>
            </w:r>
            <w:r>
              <w:rPr/>
              <w:t>次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早上先由助教取甘藷製簽；果汁機要提早預冷，均質化在冷箱內操作，防止溫度升高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均質液以四層紗布過濾，取濾液離心</w:t>
            </w:r>
            <w:r>
              <w:rPr/>
              <w:t>3</w:t>
            </w:r>
            <w:r>
              <w:rPr/>
              <w:t>0 min</w:t>
            </w:r>
            <w:r>
              <w:rPr/>
              <w:t>；收集上清液即得粗抽取液；每組請各取燒杯分得</w:t>
            </w:r>
            <w:r>
              <w:rPr/>
              <w:t>50 mL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(1)~(2)</w:t>
            </w:r>
            <w:r>
              <w:rPr>
                <w:sz w:val="16"/>
              </w:rPr>
              <w:t xml:space="preserve"> </w:t>
            </w:r>
            <w:r>
              <w:rPr/>
              <w:t>由助教一起操作，各組準備一</w:t>
            </w:r>
            <w:r>
              <w:rPr/>
              <w:t>250 mL</w:t>
            </w:r>
            <w:r>
              <w:rPr/>
              <w:t>燒杯及冰浴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各組取</w:t>
            </w:r>
            <w:r>
              <w:rPr/>
              <w:t>50 mL</w:t>
            </w:r>
            <w:r>
              <w:rPr/>
              <w:t>粗抽取液，在冰浴下緩緩加入</w:t>
            </w:r>
            <w:r>
              <w:rPr/>
              <w:t>22 g</w:t>
            </w:r>
            <w:r>
              <w:rPr/>
              <w:t>硫酸銨，並以玻棒不時攪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達到</w:t>
            </w:r>
            <w:r>
              <w:rPr/>
              <w:t>70%</w:t>
            </w:r>
            <w:r>
              <w:rPr>
                <w:sz w:val="16"/>
              </w:rPr>
              <w:t xml:space="preserve"> </w:t>
            </w:r>
            <w:r>
              <w:rPr/>
              <w:t>飽和度</w:t>
            </w:r>
            <w:r>
              <w:rPr/>
              <w:t>)</w:t>
            </w:r>
            <w:r>
              <w:rPr/>
              <w:t>；加完後繼續攪拌平衡</w:t>
            </w:r>
            <w:r>
              <w:rPr/>
              <w:t>10</w:t>
            </w:r>
            <w:r>
              <w:rPr/>
              <w:t xml:space="preserve"> min</w:t>
            </w:r>
            <w:r>
              <w:rPr/>
              <w:t>後離心</w:t>
            </w:r>
            <w:r>
              <w:rPr/>
              <w:t>3</w:t>
            </w:r>
            <w:r>
              <w:rPr/>
              <w:t>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離心條件︰日立</w:t>
            </w:r>
            <w:r>
              <w:rPr/>
              <w:t>RPR-12, 8</w:t>
            </w:r>
            <w:r>
              <w:rPr/>
              <w:t>,</w:t>
            </w:r>
            <w:r>
              <w:rPr/>
              <w:t>000 rpm</w:t>
            </w:r>
            <w:r>
              <w:rPr/>
              <w:t xml:space="preserve"> (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)</w:t>
            </w:r>
            <w:r>
              <w:rPr/>
              <w:t>；小心離心機的運作可能發生危險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離心後收集沈澱，溶在</w:t>
            </w:r>
            <w:r>
              <w:rPr>
                <w:color w:val="FF0000"/>
              </w:rPr>
              <w:t>5</w:t>
            </w:r>
            <w:r>
              <w:rPr/>
              <w:t xml:space="preserve"> mL</w:t>
            </w:r>
            <w:r>
              <w:rPr/>
              <w:t>的緩衝液</w:t>
            </w:r>
            <w:r>
              <w:rPr/>
              <w:t>C</w:t>
            </w:r>
            <w:r>
              <w:rPr/>
              <w:t>後，置於透析袋中對緩衝液</w:t>
            </w:r>
            <w:r>
              <w:rPr/>
              <w:t>C</w:t>
            </w:r>
            <w:r>
              <w:rPr/>
              <w:t>透析過夜。次日離心</w:t>
            </w:r>
            <w:r>
              <w:rPr/>
              <w:t>3</w:t>
            </w:r>
            <w:r>
              <w:rPr/>
              <w:t>0 min</w:t>
            </w:r>
            <w:r>
              <w:rPr/>
              <w:t>後取上清液，請量其體積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 mL</w:t>
            </w:r>
            <w:r>
              <w:rPr/>
              <w:t>；此即為</w:t>
            </w:r>
            <w:r>
              <w:rPr/>
              <w:t>TP</w:t>
            </w:r>
            <w:r>
              <w:rPr/>
              <w:t>總蛋白質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請小心所要的是沈澱或上清，兩次離心所收者不同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5)</w:t>
            </w:r>
            <w:r>
              <w:rPr/>
              <w:tab/>
              <w:t>TP</w:t>
            </w:r>
            <w:r>
              <w:rPr/>
              <w:t>總蛋白質請隨時保存在低溫下，除了各組自留</w:t>
            </w:r>
            <w:r>
              <w:rPr/>
              <w:t>0.1 mL</w:t>
            </w:r>
            <w:r>
              <w:rPr/>
              <w:t>為電泳樣本之外，其餘樣本將在</w:t>
            </w:r>
            <w:r>
              <w:rPr>
                <w:rFonts w:cs="Swiss 721 SWA" w:ascii="Swiss 721 SWA" w:hAnsi="Swiss 721 SWA"/>
                <w:i/>
                <w:iCs/>
              </w:rPr>
              <w:t>W3</w:t>
            </w:r>
            <w:r>
              <w:rPr/>
              <w:t>與另一組合併，進行下一步的離子交換層析法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請小心標示好你的樣本，不要遺失或者暴露在高溫下。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199</w:t>
            </w:r>
            <w:r>
              <w:rPr/>
              <w:t>頁</w:t>
            </w:r>
            <w:r>
              <w:rPr/>
              <w:t>2.1</w:t>
            </w:r>
            <w:r>
              <w:rPr/>
              <w:t>節；</w:t>
            </w:r>
            <w:r>
              <w:rPr/>
              <w:t>11</w:t>
            </w:r>
            <w:r>
              <w:rPr/>
              <w:t>頁</w:t>
            </w:r>
            <w:r>
              <w:rPr/>
              <w:t>2.3</w:t>
            </w:r>
            <w:r>
              <w:rPr/>
              <w:t>節均質及抽取；鹽析法原理</w:t>
            </w:r>
            <w:r>
              <w:rPr/>
              <w:t>115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圖</w:t>
            </w:r>
            <w:r>
              <w:rPr/>
              <w:t>2.4</w:t>
            </w:r>
          </w:p>
        </w:tc>
      </w:tr>
    </w:tbl>
    <w:p>
      <w:pPr>
        <w:pStyle w:val="Normal"/>
        <w:rPr/>
      </w:pPr>
      <w:r>
        <w:rPr>
          <w:rFonts w:cs="華康細明體(P)" w:ascii="華康細明體(P)" w:hAnsi="華康細明體(P)"/>
        </w:rPr>
        <w:t>◆</w:t>
      </w:r>
      <w:r>
        <w:rPr>
          <w:rFonts w:eastAsia="Times New Roman"/>
          <w:sz w:val="16"/>
        </w:rPr>
        <w:t xml:space="preserve"> </w:t>
      </w:r>
      <w:r>
        <w:rPr/>
        <w:t>符號指示各實驗過程中容易失誤的地方，要更小心操作。</w:t>
      </w:r>
      <w:r>
        <w:br w:type="page"/>
      </w:r>
    </w:p>
    <w:p>
      <w:pPr>
        <w:pStyle w:val="Heading1"/>
        <w:ind w:left="-170" w:hanging="0"/>
        <w:rPr/>
      </w:pPr>
      <w:bookmarkStart w:id="4" w:name="W2"/>
      <w:r>
        <w:rPr>
          <w:rFonts w:cs="Swis721 Blk BT" w:ascii="Swis721 Blk BT" w:hAnsi="Swis721 Blk BT"/>
          <w:i/>
          <w:iCs/>
        </w:rPr>
        <w:t>W2</w:t>
      </w:r>
      <w:bookmarkEnd w:id="4"/>
      <w:r>
        <w:rPr>
          <w:rFonts w:cs="Swis721 Blk BT" w:ascii="Swis721 Blk BT" w:hAnsi="Swis721 Blk BT"/>
          <w:i/>
          <w:iCs/>
        </w:rPr>
        <w:t xml:space="preserve"> </w:t>
      </w:r>
      <w:r>
        <w:rPr/>
        <w:t>膠體過濾法</w:t>
      </w:r>
    </w:p>
    <w:p>
      <w:pPr>
        <w:pStyle w:val="25"/>
        <w:rPr/>
      </w:pPr>
      <w:r>
        <w:rPr/>
        <w:t>膠體過濾法是根據蛋白質的分子量大小來進行分離的，因此也可以用來作為測定分子量的方法，本實驗即利用膠體過濾法來檢定澱粉磷解</w:t>
      </w:r>
      <w:r>
        <w:rPr>
          <w:rFonts w:eastAsia="華康細明體外字集"/>
        </w:rPr>
        <w:t></w:t>
      </w:r>
      <w:r>
        <w:rPr/>
        <w:t>的原態分子量。管柱裝填較麻煩，可請助教多加幫忙操作，但學員一定要仔細觀察整個層析法的過程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層析管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C</w:t>
            </w:r>
            <w:r>
              <w:rPr/>
              <w:t>16, 100 cm</w:t>
            </w:r>
            <w:r>
              <w:rPr/>
              <w:t>)</w:t>
            </w:r>
            <w:r>
              <w:rPr>
                <w:sz w:val="16"/>
              </w:rPr>
              <w:t xml:space="preserve"> </w:t>
            </w:r>
            <w:r>
              <w:rPr/>
              <w:t>附有</w:t>
            </w:r>
            <w:r>
              <w:rPr/>
              <w:t>adaptor (AC16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鐵架及鐵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蠕動幫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Pharmacia P-1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分劃收集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raction coll</w:t>
            </w:r>
            <w:r>
              <w:rPr/>
              <w:t>e</w:t>
            </w:r>
            <w:r>
              <w:rPr/>
              <w:t>ctor, Gilson</w:t>
            </w:r>
            <w:r>
              <w:rPr/>
              <w:t>或</w:t>
            </w:r>
            <w:r>
              <w:rPr/>
              <w:t>Pharmacia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注意功能是否正常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Sephacryl S-300 (</w:t>
            </w:r>
            <w:r>
              <w:rPr/>
              <w:t>預先平衡在緩衝液</w:t>
            </w:r>
            <w:r>
              <w:rPr/>
              <w:t>C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 xml:space="preserve">200 mL, 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C (</w:t>
            </w:r>
            <w:r>
              <w:rPr/>
              <w:t>緩衝液</w:t>
            </w:r>
            <w:r>
              <w:rPr/>
              <w:t>A</w:t>
            </w:r>
            <w:r>
              <w:rPr/>
              <w:t>含</w:t>
            </w:r>
            <w:r>
              <w:rPr/>
              <w:t>0.1 M NaCl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 xml:space="preserve">500 mL, 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標準分子量蛋白質組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 xml:space="preserve">(Bio-Rad) </w:t>
            </w:r>
            <w:r>
              <w:rPr/>
              <w:t>每瓶</w:t>
            </w:r>
            <w:r>
              <w:rPr/>
              <w:t>1 mL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含有四種已知蛋白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202</w:t>
            </w:r>
            <w:r>
              <w:rPr/>
              <w:t>頁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</w:rPr>
            </w:pPr>
            <w:r>
              <w:rPr>
                <w:rFonts w:eastAsia="華康中黑體(P)"/>
              </w:rPr>
              <w:t>管柱裝填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所有操作在室溫下進行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請先熟悉整隻管柱的拆裝方法，可請助教幫忙設置及裝填。管柱裝好後以水平儀調整，使之與地面垂直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兩組共同組裝一隻管柱，並請注意助教示範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2)</w:t>
              <w:tab/>
            </w:r>
            <w:r>
              <w:rPr/>
              <w:t>於管柱中加入約一半高度的緩衝液</w:t>
            </w:r>
            <w:r>
              <w:rPr/>
              <w:t>C</w:t>
            </w:r>
            <w:r>
              <w:rPr/>
              <w:t>，測試管柱是否有漏水現象；若沒有漏水，則讓緩衝液流出，只留約</w:t>
            </w:r>
            <w:r>
              <w:rPr/>
              <w:t>5 cm</w:t>
            </w:r>
            <w:r>
              <w:rPr/>
              <w:t>高的緩衝液</w:t>
            </w:r>
            <w:r>
              <w:rPr/>
              <w:t>C</w:t>
            </w:r>
            <w:r>
              <w:rPr/>
              <w:t>；以塞子暫時堵住下方出口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122</w:t>
            </w:r>
            <w:r>
              <w:rPr/>
              <w:t>頁附圖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3)</w:t>
              <w:tab/>
            </w:r>
            <w:r>
              <w:rPr/>
              <w:t>取出所使用的</w:t>
            </w:r>
            <w:r>
              <w:rPr/>
              <w:t>S-300</w:t>
            </w:r>
            <w:r>
              <w:rPr/>
              <w:t>膠體，預先已平衡在緩衝液</w:t>
            </w:r>
            <w:r>
              <w:rPr/>
              <w:t>C</w:t>
            </w:r>
            <w:r>
              <w:rPr/>
              <w:t>中。若是在室溫中進行層析法，一定要等膠體的溫度完全回復室溫才可裝填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溫度與緩衝液的平衡與恆定極為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>注意膠體沈降後的上清與膠體比為</w:t>
            </w:r>
            <w:r>
              <w:rPr/>
              <w:t>1:2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4)</w:t>
              <w:tab/>
            </w:r>
            <w:r>
              <w:rPr/>
              <w:t>將所要裝填之膠體搖盪均勻，不要有未散之硬塊，也避免氣泡產生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5)</w:t>
              <w:tab/>
            </w:r>
            <w:r>
              <w:rPr/>
              <w:t>將上述混合均勻之膠體，以玻棒沿管壁流暢倒入管柱，並且避免使得氣泡陷在膠柱中；可在倒入膠體後，以手電筒在膠柱後方打燈光檢查之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6)</w:t>
              <w:tab/>
            </w:r>
            <w:r>
              <w:rPr/>
              <w:t>利用重力自然沈降</w:t>
            </w:r>
            <w:r>
              <w:rPr/>
              <w:t>1~2 min</w:t>
            </w:r>
            <w:r>
              <w:rPr/>
              <w:t>後，移去管柱下方軟管的塞子，利用流速加快沈降，注意不可使管柱上方的液相完全乾去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觀察沈降不久後，管柱內的膠體分成幾層？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7)</w:t>
              <w:tab/>
            </w:r>
            <w:r>
              <w:rPr/>
              <w:t>待膠體已沈降完全，用塞子止住下方軟管，並且以緩衝液加滿管柱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8)</w:t>
              <w:tab/>
            </w:r>
            <w:r>
              <w:rPr/>
              <w:t>取出管柱的</w:t>
            </w:r>
            <w:r>
              <w:rPr/>
              <w:t>adapt</w:t>
            </w:r>
            <w:r>
              <w:rPr/>
              <w:t>o</w:t>
            </w:r>
            <w:r>
              <w:rPr/>
              <w:t>r</w:t>
            </w:r>
            <w:r>
              <w:rPr/>
              <w:t>上方，接好軟管及蠕動幫浦管路，並使整個幫浦及軟管內，完全充滿緩衝液，不得有任何氣泡陷在裡面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請注意助教示範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9)</w:t>
              <w:tab/>
            </w:r>
            <w:r>
              <w:rPr/>
              <w:t>小心將</w:t>
            </w:r>
            <w:r>
              <w:rPr/>
              <w:t>adapt</w:t>
            </w:r>
            <w:r>
              <w:rPr/>
              <w:t>o</w:t>
            </w:r>
            <w:r>
              <w:rPr/>
              <w:t>r</w:t>
            </w:r>
            <w:r>
              <w:rPr/>
              <w:t>放入管柱內，往下推至膠面上方，檢查有無氣泡留滯在</w:t>
            </w:r>
            <w:r>
              <w:rPr/>
              <w:t>adapt</w:t>
            </w:r>
            <w:r>
              <w:rPr/>
              <w:t>o</w:t>
            </w:r>
            <w:r>
              <w:rPr/>
              <w:t>r</w:t>
            </w:r>
            <w:r>
              <w:rPr/>
              <w:t>下，然後鎖緊</w:t>
            </w:r>
            <w:r>
              <w:rPr/>
              <w:t>O</w:t>
            </w:r>
            <w:r>
              <w:rPr/>
              <w:t>-ring</w:t>
            </w:r>
            <w:r>
              <w:rPr/>
              <w:t>；此時</w:t>
            </w:r>
            <w:r>
              <w:rPr/>
              <w:t>adaptor</w:t>
            </w:r>
            <w:r>
              <w:rPr/>
              <w:t>與膠面之間，可能有一小段充滿緩衝液的空間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0)</w:t>
            </w:r>
            <w:r>
              <w:rPr/>
              <w:t>移去管柱下方軟管的塞子，用幫浦注入緩衝液</w:t>
            </w:r>
            <w:r>
              <w:rPr/>
              <w:t>C</w:t>
            </w:r>
            <w:r>
              <w:rPr/>
              <w:t>流洗兩個管柱體積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約以</w:t>
            </w:r>
            <w:r>
              <w:rPr/>
              <w:t>60 mL/h</w:t>
            </w:r>
            <w:r>
              <w:rPr/>
              <w:t>的流速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1)</w:t>
            </w:r>
            <w:r>
              <w:rPr/>
              <w:t>暫時停止幫浦輸送，用塞子止住下方軟管，放鬆幫浦使管路呈流通狀態，稍微旋開</w:t>
            </w:r>
            <w:r>
              <w:rPr/>
              <w:t>adaptor</w:t>
            </w:r>
            <w:r>
              <w:rPr/>
              <w:t>的</w:t>
            </w:r>
            <w:r>
              <w:rPr/>
              <w:t>O</w:t>
            </w:r>
            <w:r>
              <w:rPr/>
              <w:t>-ring</w:t>
            </w:r>
            <w:r>
              <w:rPr/>
              <w:t>，將</w:t>
            </w:r>
            <w:r>
              <w:rPr/>
              <w:t>adapt</w:t>
            </w:r>
            <w:r>
              <w:rPr/>
              <w:t>o</w:t>
            </w:r>
            <w:r>
              <w:rPr/>
              <w:t>r</w:t>
            </w:r>
            <w:r>
              <w:rPr/>
              <w:t>緩慢往下壓，液體會從幫浦上端軟管流回去，當壓至膠面時，即旋緊</w:t>
            </w:r>
            <w:r>
              <w:rPr/>
              <w:t>O</w:t>
            </w:r>
            <w:r>
              <w:rPr/>
              <w:t>-ring</w:t>
            </w:r>
            <w:r>
              <w:rPr/>
              <w:t>，關上幫浦門，並移去管柱下方軟管的塞子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裝</w:t>
            </w:r>
            <w:r>
              <w:rPr/>
              <w:t>adaptor</w:t>
            </w:r>
            <w:r>
              <w:rPr/>
              <w:t>步驟的這段文字很不容易明瞭，請儘量現場觀察，最好親手操作過一次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2)</w:t>
            </w:r>
            <w:r>
              <w:rPr/>
              <w:t>緩衝液</w:t>
            </w:r>
            <w:r>
              <w:rPr/>
              <w:t>C</w:t>
            </w:r>
            <w:r>
              <w:rPr/>
              <w:t>以預定流速之</w:t>
            </w:r>
            <w:r>
              <w:rPr/>
              <w:t>1</w:t>
            </w:r>
            <w:r>
              <w:rPr/>
              <w:t>5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>流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60 mL/h)</w:t>
            </w:r>
            <w:r>
              <w:rPr>
                <w:sz w:val="16"/>
              </w:rPr>
              <w:t xml:space="preserve"> </w:t>
            </w:r>
            <w:r>
              <w:rPr/>
              <w:t>流洗膠體；一般而言，膠體過濾膠體流洗</w:t>
            </w:r>
            <w:r>
              <w:rPr/>
              <w:t>1</w:t>
            </w:r>
            <w:r>
              <w:rPr/>
              <w:t>~</w:t>
            </w:r>
            <w:r>
              <w:rPr/>
              <w:t>2</w:t>
            </w:r>
            <w:r>
              <w:rPr/>
              <w:t>管柱體積，其它膠體約</w:t>
            </w:r>
            <w:r>
              <w:rPr/>
              <w:t>3~5</w:t>
            </w:r>
            <w:r>
              <w:rPr/>
              <w:t>體積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3)</w:t>
            </w:r>
            <w:r>
              <w:rPr/>
              <w:t>檢查膠面是否因高壓流洗而下降，若降低則重複步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1)</w:t>
            </w:r>
            <w:r>
              <w:rPr>
                <w:sz w:val="16"/>
              </w:rPr>
              <w:t xml:space="preserve"> </w:t>
            </w:r>
            <w:r>
              <w:rPr/>
              <w:t>把</w:t>
            </w:r>
            <w:r>
              <w:rPr/>
              <w:t>adaptor</w:t>
            </w:r>
            <w:r>
              <w:rPr/>
              <w:t>往下壓到膠面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14)</w:t>
            </w:r>
            <w:r>
              <w:rPr/>
              <w:t>因為我們最後一天才做分子量測定，在此之前請小心照顧管柱，要以慢速流洗</w:t>
            </w:r>
            <w:r>
              <w:rPr>
                <w:rFonts w:eastAsia="Times New Roman"/>
              </w:rPr>
              <w:t xml:space="preserve"> </w:t>
            </w:r>
            <w:r>
              <w:rPr/>
              <w:t>(20 mL/h)</w:t>
            </w:r>
            <w:r>
              <w:rPr/>
              <w:t>，避免膠體乾掉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若在前兩三天當中，管柱發生問題，可找時間自行重裝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>
                <w:rFonts w:eastAsia="華康中黑體(P)"/>
              </w:rPr>
            </w:pPr>
            <w:r>
              <w:rPr>
                <w:rFonts w:eastAsia="華康中黑體(P)"/>
              </w:rPr>
              <w:t>分子量測定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兩組共同操作一隻管柱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取</w:t>
            </w:r>
            <w:r>
              <w:rPr>
                <w:rFonts w:cs="Swiss 721 SWA" w:ascii="Swiss 721 SWA" w:hAnsi="Swiss 721 SWA"/>
                <w:i/>
                <w:iCs/>
              </w:rPr>
              <w:t>W3</w:t>
            </w:r>
            <w:r>
              <w:rPr/>
              <w:t>離子交換法所得的樣本</w:t>
            </w:r>
            <w:r>
              <w:rPr/>
              <w:t>IEX 0.3 mL</w:t>
            </w:r>
            <w:r>
              <w:rPr/>
              <w:t>，加入標準蛋白質組合</w:t>
            </w:r>
            <w:r>
              <w:rPr/>
              <w:t>0.5 mL</w:t>
            </w:r>
            <w:r>
              <w:rPr/>
              <w:t>後混合均勻，作為膠體過濾樣本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注意樣本不能有沈澱，樣本體積為膠體總體積的</w:t>
            </w:r>
            <w:r>
              <w:rPr/>
              <w:t>3</w:t>
            </w:r>
            <w:r>
              <w:rPr/>
              <w:t>%</w:t>
            </w:r>
            <w:r>
              <w:rPr>
                <w:sz w:val="16"/>
              </w:rPr>
              <w:t xml:space="preserve"> </w:t>
            </w:r>
            <w:r>
              <w:rPr/>
              <w:t>以內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以幫浦將上述樣本注入管柱，注意樣本的溫度與膠體不能相差太多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溫差太大會產生氣泡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完全注入樣本後，暫停管柱流洗，換到緩衝液</w:t>
            </w:r>
            <w:r>
              <w:rPr/>
              <w:t>C</w:t>
            </w:r>
            <w:r>
              <w:rPr/>
              <w:t>後，以正常流速進行溶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50 mL/h)</w:t>
            </w:r>
            <w:r>
              <w:rPr/>
              <w:t>，膠體過濾層析法即開始進行，要馬上啟動分劃收集器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每根試管收</w:t>
            </w:r>
            <w:r>
              <w:rPr/>
              <w:t xml:space="preserve">2.5 mL ( ___ </w:t>
            </w:r>
            <w:r>
              <w:rPr/>
              <w:t>滴</w:t>
            </w:r>
            <w:r>
              <w:rPr/>
              <w:t>)</w:t>
            </w:r>
            <w:r>
              <w:rPr/>
              <w:t>，但共收集幾根？</w:t>
            </w:r>
            <w:r>
              <w:rPr>
                <w:rFonts w:eastAsia="Times New Roman"/>
              </w:rPr>
              <w:t xml:space="preserve"> </w:t>
            </w:r>
            <w:r>
              <w:rPr/>
              <w:t>★</w:t>
            </w:r>
            <w:r>
              <w:rPr>
                <w:rFonts w:eastAsia="Times New Roman"/>
                <w:sz w:val="6"/>
              </w:rPr>
              <w:t xml:space="preserve"> </w:t>
            </w:r>
            <w:r>
              <w:rPr/>
              <w:t>實驗進行時請觀察樣本色帶移動情形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4)</w:t>
              <w:tab/>
            </w:r>
            <w:r>
              <w:rPr/>
              <w:t>跑完膠體過濾後，各組測蛋白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Swiss 721 SWA" w:ascii="Swiss 721 SWA" w:hAnsi="Swiss 721 SWA"/>
                <w:i/>
                <w:iCs/>
              </w:rPr>
              <w:t>W4</w:t>
            </w:r>
            <w:r>
              <w:rPr/>
              <w:t xml:space="preserve">) </w:t>
            </w:r>
            <w:r>
              <w:rPr/>
              <w:t>以找出各標準蛋白質峰，並測定酵素活性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Swiss 721 SWA" w:ascii="Swiss 721 SWA" w:hAnsi="Swiss 721 SWA"/>
                <w:i/>
                <w:iCs/>
              </w:rPr>
              <w:t>W5</w:t>
            </w:r>
            <w:r>
              <w:rPr/>
              <w:t>)</w:t>
            </w:r>
            <w:r>
              <w:rPr/>
              <w:t>，決定目標酵素的溶離位置，以內插法求出澱粉磷解</w:t>
            </w:r>
            <w:r>
              <w:rPr>
                <w:rFonts w:eastAsia="華康細明體外字集"/>
              </w:rPr>
              <w:t></w:t>
            </w:r>
            <w:r>
              <w:rPr/>
              <w:t>的分子量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所收集試管全數測定。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156</w:t>
            </w:r>
            <w:r>
              <w:rPr/>
              <w:t>頁及</w:t>
            </w:r>
            <w:r>
              <w:rPr/>
              <w:t>200</w:t>
            </w:r>
            <w:r>
              <w:rPr/>
              <w:t>頁</w:t>
            </w:r>
            <w:r>
              <w:rPr/>
              <w:t>2.2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>
          <w:rFonts w:cs="華康細明體(P)" w:ascii="華康細明體(P)" w:hAnsi="華康細明體(P)"/>
        </w:rPr>
        <w:t>★</w:t>
      </w:r>
      <w:r>
        <w:rPr>
          <w:rFonts w:eastAsia="Times New Roman"/>
          <w:sz w:val="16"/>
        </w:rPr>
        <w:t xml:space="preserve"> </w:t>
      </w:r>
      <w:r>
        <w:rPr/>
        <w:t>符號指示各實驗過程中值得更仔細觀察的重點。</w:t>
      </w:r>
      <w:r>
        <w:br w:type="page"/>
      </w:r>
    </w:p>
    <w:p>
      <w:pPr>
        <w:pStyle w:val="Heading1"/>
        <w:ind w:left="-170" w:hanging="0"/>
        <w:rPr/>
      </w:pPr>
      <w:bookmarkStart w:id="5" w:name="W3"/>
      <w:r>
        <w:rPr>
          <w:rFonts w:cs="Swis721 Blk BT" w:ascii="Swis721 Blk BT" w:hAnsi="Swis721 Blk BT"/>
          <w:i/>
          <w:iCs/>
        </w:rPr>
        <w:t>W3</w:t>
      </w:r>
      <w:bookmarkEnd w:id="5"/>
      <w:r>
        <w:rPr>
          <w:rFonts w:cs="Swis721 Blk BT" w:ascii="Swis721 Blk BT" w:hAnsi="Swis721 Blk BT"/>
          <w:i/>
          <w:iCs/>
        </w:rPr>
        <w:t xml:space="preserve"> </w:t>
      </w:r>
      <w:r>
        <w:rPr/>
        <w:t>離子交換法</w:t>
      </w:r>
    </w:p>
    <w:p>
      <w:pPr>
        <w:pStyle w:val="25"/>
        <w:rPr/>
      </w:pPr>
      <w:r>
        <w:rPr/>
        <w:t>離子交換法對澱粉磷解</w:t>
      </w:r>
      <w:r>
        <w:rPr>
          <w:rFonts w:eastAsia="華康細明體外字集"/>
        </w:rPr>
        <w:t></w:t>
      </w:r>
      <w:r>
        <w:rPr/>
        <w:t>的分離效果非常好，可以達到相當的純度；我們使用陰離子交換介質</w:t>
      </w:r>
      <w:r>
        <w:rPr/>
        <w:t>DEAE-Sephacel</w:t>
      </w:r>
      <w:r>
        <w:rPr/>
        <w:t>來吸附澱粉磷解</w:t>
      </w:r>
      <w:r>
        <w:rPr>
          <w:rFonts w:eastAsia="華康細明體外字集"/>
        </w:rPr>
        <w:t></w:t>
      </w:r>
      <w:r>
        <w:rPr/>
        <w:t>，再用較高的鹽濃度來溶離之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層析管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Bio-Rad</w:t>
            </w:r>
            <w:r>
              <w:rPr/>
              <w:t>塑膠簡便管柱</w:t>
            </w:r>
            <w:r>
              <w:rPr/>
              <w:t>1.5 × 12 cm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鐵架及鐵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分劃收集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raction coll</w:t>
            </w:r>
            <w:r>
              <w:rPr/>
              <w:t>e</w:t>
            </w:r>
            <w:r>
              <w:rPr/>
              <w:t>ctor, Gilson</w:t>
            </w:r>
            <w:r>
              <w:rPr/>
              <w:t>或</w:t>
            </w:r>
            <w:r>
              <w:rPr/>
              <w:t>Pharmacia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注意功能是否正常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DEAE Sephacel</w:t>
            </w:r>
            <w:r>
              <w:rPr/>
              <w:t xml:space="preserve"> (</w:t>
            </w:r>
            <w:r>
              <w:rPr/>
              <w:t>平衡與緩衝液</w:t>
            </w:r>
            <w:r>
              <w:rPr/>
              <w:t>C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陰離子交換介質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C (</w:t>
            </w:r>
            <w:r>
              <w:rPr/>
              <w:t>緩衝液</w:t>
            </w:r>
            <w:r>
              <w:rPr/>
              <w:t>A</w:t>
            </w:r>
            <w:r>
              <w:rPr/>
              <w:t>含</w:t>
            </w:r>
            <w:r>
              <w:rPr/>
              <w:t>0.1 M NaCl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10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C</w:t>
            </w:r>
            <w:r>
              <w:rPr/>
              <w:t>2</w:t>
            </w:r>
            <w:r>
              <w:rPr/>
              <w:t xml:space="preserve"> (</w:t>
            </w:r>
            <w:r>
              <w:rPr/>
              <w:t>緩衝液</w:t>
            </w:r>
            <w:r>
              <w:rPr/>
              <w:t>A</w:t>
            </w:r>
            <w:r>
              <w:rPr/>
              <w:t>另加有</w:t>
            </w:r>
            <w:r>
              <w:rPr/>
              <w:t>0.2 M NaCl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5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緩衝液</w:t>
            </w:r>
            <w:r>
              <w:rPr/>
              <w:t>C</w:t>
            </w:r>
            <w:r>
              <w:rPr/>
              <w:t>3</w:t>
            </w:r>
            <w:r>
              <w:rPr/>
              <w:t xml:space="preserve"> (</w:t>
            </w:r>
            <w:r>
              <w:rPr/>
              <w:t>緩衝液</w:t>
            </w:r>
            <w:r>
              <w:rPr/>
              <w:t>A</w:t>
            </w:r>
            <w:r>
              <w:rPr/>
              <w:t>另加有</w:t>
            </w:r>
            <w:r>
              <w:rPr/>
              <w:t>0.3 M NaCl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50 mL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DEAE Sephacel</w:t>
            </w:r>
            <w:r>
              <w:rPr/>
              <w:t>的裝填方法大致同膠體過濾法，裝填在簡便管柱約八分高度，並以緩衝液</w:t>
            </w:r>
            <w:r>
              <w:rPr/>
              <w:t>C</w:t>
            </w:r>
            <w:r>
              <w:rPr/>
              <w:t>流洗，使膠體平衡至</w:t>
            </w:r>
            <w:r>
              <w:rPr/>
              <w:t>pH</w:t>
            </w:r>
            <w:r>
              <w:rPr/>
              <w:t xml:space="preserve"> </w:t>
            </w:r>
            <w:r>
              <w:rPr/>
              <w:t>7.</w:t>
            </w:r>
            <w:r>
              <w:rPr/>
              <w:t>4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DEAE</w:t>
            </w:r>
            <w:r>
              <w:rPr/>
              <w:t>膠體要以緩衝液</w:t>
            </w:r>
            <w:r>
              <w:rPr/>
              <w:t>C</w:t>
            </w:r>
            <w:r>
              <w:rPr/>
              <w:t>徹底平衡好，再生一定要完全！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準備注入樣本之前，請先讓管柱內膠面上方的緩衝液流乾，但絕對不要使膠面乾掉，關閉出口備用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換緩衝液時，膠體上方不得留有液體，膠體也不能乾掉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3)</w:t>
              <w:tab/>
            </w:r>
            <w:r>
              <w:rPr/>
              <w:t>請合併兩組</w:t>
            </w:r>
            <w:r>
              <w:rPr/>
              <w:t>TP</w:t>
            </w:r>
            <w:r>
              <w:rPr/>
              <w:t>樣本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__</w:t>
            </w:r>
            <w:r>
              <w:rPr/>
              <w:t>__</w:t>
            </w:r>
            <w:r>
              <w:rPr/>
              <w:t>_ mL</w:t>
            </w:r>
            <w:r>
              <w:rPr/>
              <w:t>，小心以滴管從膠面上方加入管柱，注意要保持膠體表面平整，不可弄亂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請兩組合作共同跑一隻管柱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4)</w:t>
              <w:tab/>
            </w:r>
            <w:r>
              <w:rPr/>
              <w:t>打開出口，讓樣本慢慢流入膠體中，到完全沒入膠面，但也不能使膠面乾掉，馬上關閉出口，小心以滴管在膠面上方加同體積緩衝液</w:t>
            </w:r>
            <w:r>
              <w:rPr/>
              <w:t>C</w:t>
            </w:r>
            <w:r>
              <w:rPr/>
              <w:t>，一樣保持膠體表面的平整，不可弄亂；再打開出口，讓緩衝液流下去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用緩衝液洗一次。樣本一加入後，就開動收集器開始收集樣本，每根試管收</w:t>
            </w:r>
            <w:r>
              <w:rPr/>
              <w:t xml:space="preserve">2.5 mL ( ___ </w:t>
            </w:r>
            <w:r>
              <w:rPr/>
              <w:t>滴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5)</w:t>
            </w:r>
            <w:r>
              <w:rPr/>
              <w:tab/>
            </w:r>
            <w:r>
              <w:rPr/>
              <w:t>等所加緩衝液流完之後，同法再加入緩衝液</w:t>
            </w:r>
            <w:r>
              <w:rPr/>
              <w:t>C</w:t>
            </w:r>
            <w:r>
              <w:rPr/>
              <w:t>，不過體積可多加一些，再繼續流洗，並且不斷補充緩衝液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繼續用緩衝液流洗膠體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6)</w:t>
            </w:r>
            <w:r>
              <w:rPr/>
              <w:tab/>
            </w:r>
            <w:r>
              <w:rPr/>
              <w:t>以緩衝液</w:t>
            </w:r>
            <w:r>
              <w:rPr/>
              <w:t>C</w:t>
            </w:r>
            <w:r>
              <w:rPr/>
              <w:t>流洗</w:t>
            </w:r>
            <w:r>
              <w:rPr/>
              <w:t>50 mL</w:t>
            </w:r>
            <w:r>
              <w:rPr/>
              <w:t>，此時不應有磷解</w:t>
            </w:r>
            <w:r>
              <w:rPr>
                <w:rFonts w:eastAsia="華康細明體外字集"/>
              </w:rPr>
              <w:t></w:t>
            </w:r>
            <w:r>
              <w:rPr/>
              <w:t>流洗出來；但流出液也應加以收集，以免因失誤而損失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從此要一直收集溶離液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7)</w:t>
            </w:r>
            <w:r>
              <w:rPr/>
              <w:tab/>
            </w:r>
            <w:r>
              <w:rPr/>
              <w:t>待緩衝液</w:t>
            </w:r>
            <w:r>
              <w:rPr/>
              <w:t>C</w:t>
            </w:r>
            <w:r>
              <w:rPr/>
              <w:t>流洗完畢，把流洗溶液改成緩衝液</w:t>
            </w:r>
            <w:r>
              <w:rPr/>
              <w:t>C2</w:t>
            </w:r>
            <w:r>
              <w:rPr/>
              <w:t>，並且流洗</w:t>
            </w:r>
            <w:r>
              <w:rPr/>
              <w:t>50 mL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磷解</w:t>
            </w:r>
            <w:r>
              <w:rPr>
                <w:rFonts w:eastAsia="華康細明體外字集"/>
              </w:rPr>
              <w:t></w:t>
            </w:r>
            <w:r>
              <w:rPr/>
              <w:t>可能會在此濃度溶離出來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8)</w:t>
            </w:r>
            <w:r>
              <w:rPr/>
              <w:tab/>
            </w:r>
            <w:r>
              <w:rPr/>
              <w:t>同上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7)</w:t>
            </w:r>
            <w:r>
              <w:rPr>
                <w:sz w:val="16"/>
              </w:rPr>
              <w:t xml:space="preserve"> </w:t>
            </w:r>
            <w:r>
              <w:rPr/>
              <w:t>的操作，改用緩衝液</w:t>
            </w:r>
            <w:r>
              <w:rPr/>
              <w:t>C3</w:t>
            </w:r>
            <w:r>
              <w:rPr/>
              <w:t>流洗</w:t>
            </w:r>
            <w:r>
              <w:rPr/>
              <w:t>50 mL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總共收約</w:t>
            </w:r>
            <w:r>
              <w:rPr/>
              <w:t>80</w:t>
            </w:r>
            <w:r>
              <w:rPr/>
              <w:t>根試管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9)</w:t>
            </w:r>
            <w:r>
              <w:rPr/>
              <w:tab/>
            </w:r>
            <w:r>
              <w:rPr/>
              <w:t>將收集的試管分成單號、雙號兩組，各組分別進行</w:t>
            </w:r>
            <w:r>
              <w:rPr>
                <w:rFonts w:cs="Swiss 721 SWA" w:ascii="Swiss 721 SWA" w:hAnsi="Swiss 721 SWA"/>
                <w:i/>
                <w:iCs/>
              </w:rPr>
              <w:t>W4</w:t>
            </w:r>
            <w:r>
              <w:rPr/>
              <w:t>及</w:t>
            </w:r>
            <w:r>
              <w:rPr>
                <w:rFonts w:cs="Swiss 721 SWA" w:ascii="Swiss 721 SWA" w:hAnsi="Swiss 721 SWA"/>
                <w:i/>
                <w:iCs/>
              </w:rPr>
              <w:t>W5</w:t>
            </w:r>
            <w:r>
              <w:rPr/>
              <w:t>，結果請以</w:t>
            </w:r>
            <w:r>
              <w:rPr/>
              <w:t>SigmaPlot</w:t>
            </w:r>
            <w:r>
              <w:rPr/>
              <w:t>繪圖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膠體由助教回收後，集中進行再生以便重複使用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10)</w:t>
            </w:r>
            <w:r>
              <w:rPr/>
              <w:t>收集活性區的分劃即為</w:t>
            </w:r>
            <w:r>
              <w:rPr/>
              <w:t>IEX</w:t>
            </w:r>
            <w:r>
              <w:rPr/>
              <w:t>，請置於低溫保存。準備做膠體電泳，並以膠體過濾法決定分子量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此</w:t>
            </w:r>
            <w:r>
              <w:rPr/>
              <w:t>IEX</w:t>
            </w:r>
            <w:r>
              <w:rPr/>
              <w:t>樣本由兩組共同使用。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202</w:t>
            </w:r>
            <w:r>
              <w:rPr/>
              <w:t>頁</w:t>
            </w:r>
            <w:r>
              <w:rPr/>
              <w:t>2.3</w:t>
            </w:r>
            <w:r>
              <w:rPr/>
              <w:t>節</w:t>
            </w:r>
          </w:p>
        </w:tc>
      </w:tr>
    </w:tbl>
    <w:p>
      <w:pPr>
        <w:pStyle w:val="Heading1"/>
        <w:spacing w:lineRule="auto" w:line="240" w:before="120" w:after="0"/>
        <w:ind w:left="-170" w:hanging="0"/>
        <w:rPr>
          <w:rFonts w:ascii="Swis721 Blk BT" w:hAnsi="Swis721 Blk BT" w:cs="Swis721 Blk BT"/>
          <w:i/>
          <w:i/>
          <w:iCs/>
        </w:rPr>
      </w:pPr>
      <w:r>
        <w:rPr>
          <w:rFonts w:cs="Swis721 Blk BT" w:ascii="Swis721 Blk BT" w:hAnsi="Swis721 Blk BT"/>
          <w:i/>
          <w:iCs/>
        </w:rPr>
      </w:r>
      <w:r>
        <w:br w:type="page"/>
      </w:r>
    </w:p>
    <w:p>
      <w:pPr>
        <w:pStyle w:val="Heading1"/>
        <w:spacing w:lineRule="auto" w:line="240" w:before="120" w:after="0"/>
        <w:ind w:left="-170" w:hanging="0"/>
        <w:rPr/>
      </w:pPr>
      <w:bookmarkStart w:id="6" w:name="W4"/>
      <w:r>
        <w:rPr>
          <w:rFonts w:cs="Swis721 Blk BT" w:ascii="Swis721 Blk BT" w:hAnsi="Swis721 Blk BT"/>
          <w:i/>
          <w:iCs/>
        </w:rPr>
        <w:t>W4</w:t>
      </w:r>
      <w:bookmarkEnd w:id="6"/>
      <w:r>
        <w:rPr>
          <w:rFonts w:cs="Swis721 Blk BT" w:ascii="Swis721 Blk BT" w:hAnsi="Swis721 Blk BT"/>
          <w:i/>
          <w:iCs/>
        </w:rPr>
        <w:t xml:space="preserve"> </w:t>
      </w:r>
      <w:r>
        <w:rPr/>
        <w:t>蛋白質定量法</w:t>
      </w:r>
    </w:p>
    <w:p>
      <w:pPr>
        <w:pStyle w:val="25"/>
        <w:rPr/>
      </w:pPr>
      <w:r>
        <w:rPr/>
        <w:t>蛋白質可與染料</w:t>
      </w:r>
      <w:r>
        <w:rPr/>
        <w:t>Coomassie Blue</w:t>
      </w:r>
      <w:r>
        <w:rPr/>
        <w:t>結合，並且使後者變成藍色；因此若樣本中的蛋白質含量越多，就結合越多的</w:t>
      </w:r>
      <w:r>
        <w:rPr/>
        <w:t>Coomassie Blue</w:t>
      </w:r>
      <w:r>
        <w:rPr/>
        <w:t>而呈現較深的藍色，可以定量蛋白質。我們將以此方法進行標準校正線的製作，但一般樣本的測定流程也完全相同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37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恆溫箱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ELISA</w:t>
            </w:r>
            <w:r>
              <w:rPr/>
              <w:t>光度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Dynatech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由助教指導使用方法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ELISA 96</w:t>
            </w:r>
            <w:r>
              <w:rPr/>
              <w:t>槽微量滴定盤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先規劃盤面行列的樣本配置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Coomassie Blue dye (</w:t>
            </w:r>
            <w:r>
              <w:rPr/>
              <w:t xml:space="preserve">1/4×, </w:t>
            </w:r>
            <w:r>
              <w:rPr/>
              <w:t xml:space="preserve">Bio-Rad) 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已經稀釋好</w:t>
            </w:r>
            <w:r>
              <w:rPr/>
              <w:t>10</w:t>
            </w:r>
            <w:r>
              <w:rPr/>
              <w:t xml:space="preserve">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標準蛋白質</w:t>
            </w:r>
            <w:r>
              <w:rPr/>
              <w:t>BSA</w:t>
            </w:r>
            <w:r>
              <w:rPr/>
              <w:t>系列</w:t>
            </w:r>
            <w:r>
              <w:rPr/>
              <w:t xml:space="preserve">0, 20, 40, 60, 80, </w:t>
            </w:r>
            <w:r>
              <w:rPr/>
              <w:t>100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g</w:t>
            </w:r>
            <w:r>
              <w:rPr/>
              <w:t>/mL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每個濃度</w:t>
            </w:r>
            <w:r>
              <w:rPr/>
              <w:t xml:space="preserve">50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依照你在</w:t>
            </w:r>
            <w:r>
              <w:rPr/>
              <w:t>96</w:t>
            </w:r>
            <w:r>
              <w:rPr>
                <w:rFonts w:eastAsia="華康細明體"/>
              </w:rPr>
              <w:t>孔</w:t>
            </w:r>
            <w:r>
              <w:rPr/>
              <w:t>微量滴定盤面上的規劃，</w:t>
            </w:r>
            <w:r>
              <w:rPr>
                <w:rFonts w:eastAsia="華康細明體"/>
              </w:rPr>
              <w:t>以二重複每槽加入</w:t>
            </w:r>
            <w:r>
              <w:rPr/>
              <w:t>50</w:t>
            </w:r>
            <w:r>
              <w:rPr/>
              <w:t xml:space="preserve"> 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L</w:t>
            </w:r>
            <w:r>
              <w:rPr>
                <w:rFonts w:eastAsia="華康細明體"/>
              </w:rPr>
              <w:t>標準品或樣本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參考講義</w:t>
            </w:r>
            <w:r>
              <w:rPr/>
              <w:t>1</w:t>
            </w:r>
            <w:r>
              <w:rPr/>
              <w:t>93</w:t>
            </w:r>
            <w:r>
              <w:rPr/>
              <w:t>頁</w:t>
            </w:r>
            <w:r>
              <w:rPr/>
              <w:t>1.1</w:t>
            </w:r>
            <w:r>
              <w:rPr/>
              <w:t>節及圖</w:t>
            </w:r>
            <w:r>
              <w:rPr/>
              <w:t>1.2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每槽再加</w:t>
            </w:r>
            <w:r>
              <w:rPr/>
              <w:t xml:space="preserve">200 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L</w:t>
            </w:r>
            <w:r>
              <w:rPr/>
              <w:t xml:space="preserve"> </w:t>
            </w:r>
            <w:r>
              <w:rPr/>
              <w:t xml:space="preserve">Coomassie Blue </w:t>
            </w:r>
            <w:r>
              <w:rPr/>
              <w:t>dye</w:t>
            </w:r>
            <w:r>
              <w:rPr/>
              <w:t>，在全部樣本槽加完前，不要中斷添加；整個操作時間不要拖太久，同時小心避免氣泡產生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本步驟是實驗成敗關鍵！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輕拍滴定盤的一側，使添加的各成份均勻混合，注意</w:t>
            </w:r>
            <w:r>
              <w:rPr/>
              <w:t>Coomassie Blue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ye</w:t>
            </w:r>
            <w:r>
              <w:rPr/>
              <w:t>因密度較大，很容易沉積在下方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這時若有氣泡，小心用大頭針刺破，大量時可用火燄燒破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4)</w:t>
            </w:r>
            <w:r>
              <w:rPr/>
              <w:tab/>
            </w:r>
            <w:r>
              <w:rPr/>
              <w:t>靜置室溫</w:t>
            </w:r>
            <w:r>
              <w:rPr/>
              <w:t>1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5)</w:t>
            </w:r>
            <w:r>
              <w:rPr/>
              <w:tab/>
            </w:r>
            <w:r>
              <w:rPr/>
              <w:t>以</w:t>
            </w:r>
            <w:r>
              <w:rPr/>
              <w:t>ELISA reader</w:t>
            </w:r>
            <w:r>
              <w:rPr/>
              <w:t>測</w:t>
            </w:r>
            <w:r>
              <w:rPr/>
              <w:t xml:space="preserve">570 </w:t>
            </w:r>
            <w:r>
              <w:rPr>
                <w:iCs/>
              </w:rPr>
              <w:t>nm</w:t>
            </w:r>
            <w:r>
              <w:rPr/>
              <w:t xml:space="preserve"> (</w:t>
            </w:r>
            <w:r>
              <w:rPr/>
              <w:t>或</w:t>
            </w:r>
            <w:r>
              <w:rPr/>
              <w:t xml:space="preserve">595 </w:t>
            </w:r>
            <w:r>
              <w:rPr>
                <w:iCs/>
              </w:rPr>
              <w:t>nm</w:t>
            </w:r>
            <w:r>
              <w:rPr/>
              <w:t>)</w:t>
            </w:r>
            <w:r>
              <w:rPr>
                <w:sz w:val="16"/>
              </w:rPr>
              <w:t xml:space="preserve"> </w:t>
            </w:r>
            <w:r>
              <w:rPr/>
              <w:t>吸光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讀值超過</w:t>
            </w:r>
            <w:r>
              <w:rPr/>
              <w:t>1.5</w:t>
            </w:r>
            <w:r>
              <w:rPr/>
              <w:t>以上者不準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6)</w:t>
              <w:tab/>
            </w:r>
            <w:r>
              <w:rPr/>
              <w:t>作圖畫出標準校正線，並決定未知樣本的濃度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參考講義</w:t>
            </w:r>
            <w:r>
              <w:rPr/>
              <w:t>140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圖</w:t>
            </w:r>
            <w:r>
              <w:rPr/>
              <w:t xml:space="preserve">1.1 </w:t>
            </w:r>
          </w:p>
        </w:tc>
      </w:tr>
    </w:tbl>
    <w:p>
      <w:pPr>
        <w:pStyle w:val="Heading1"/>
        <w:spacing w:lineRule="auto" w:line="240" w:before="120" w:after="0"/>
        <w:ind w:left="-170" w:hanging="0"/>
        <w:rPr/>
      </w:pPr>
      <w:r>
        <w:br w:type="page"/>
      </w:r>
      <w:bookmarkStart w:id="7" w:name="W5"/>
      <w:r>
        <w:rPr>
          <w:rFonts w:cs="Swis721 Blk BT" w:ascii="Swis721 Blk BT" w:hAnsi="Swis721 Blk BT"/>
          <w:i/>
          <w:iCs/>
        </w:rPr>
        <w:t>W5</w:t>
      </w:r>
      <w:bookmarkEnd w:id="7"/>
      <w:r>
        <w:rPr>
          <w:rFonts w:cs="Swis721 Blk BT" w:ascii="Swis721 Blk BT" w:hAnsi="Swis721 Blk BT"/>
          <w:i/>
          <w:iCs/>
        </w:rPr>
        <w:t xml:space="preserve"> </w:t>
      </w:r>
      <w:r>
        <w:rPr/>
        <w:t>酵素活性分析</w:t>
      </w:r>
    </w:p>
    <w:p>
      <w:pPr>
        <w:pStyle w:val="25"/>
        <w:rPr/>
      </w:pPr>
      <w:r>
        <w:rPr/>
        <w:t>酵素是具有催化活性的分子，其活性的定義，是指在一段固定時間內，此酵素能夠產生若干莫耳生成物。</w:t>
      </w:r>
      <w:r>
        <w:rPr>
          <w:rFonts w:eastAsia="Times New Roman"/>
        </w:rPr>
        <w:t xml:space="preserve"> </w:t>
      </w:r>
      <w:r>
        <w:rPr/>
        <w:t>澱粉磷解</w:t>
      </w:r>
      <w:r>
        <w:rPr>
          <w:rFonts w:eastAsia="華康細明體外字集"/>
        </w:rPr>
        <w:t></w:t>
      </w:r>
      <w:r>
        <w:rPr/>
        <w:t>可對澱粉加磷酸分解，生成葡萄糖一磷酸</w:t>
      </w:r>
      <w:r>
        <w:rPr>
          <w:rFonts w:eastAsia="Times New Roman"/>
        </w:rPr>
        <w:t xml:space="preserve"> </w:t>
      </w:r>
      <w:r>
        <w:rPr/>
        <w:t>(Glc-1-P)</w:t>
      </w:r>
      <w:r>
        <w:rPr/>
        <w:t>；然而此反應為可逆，因此我們若給予</w:t>
      </w:r>
      <w:r>
        <w:rPr/>
        <w:t>Glc-1-P</w:t>
      </w:r>
      <w:r>
        <w:rPr/>
        <w:t>，則會使澱粉磷解</w:t>
      </w:r>
      <w:r>
        <w:rPr>
          <w:rFonts w:eastAsia="華康細明體外字集"/>
        </w:rPr>
        <w:t></w:t>
      </w:r>
      <w:r>
        <w:rPr/>
        <w:t>合成澱粉，同時放出磷酸為產物，而測定磷酸的多寡即可得知酵素活性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與</w:t>
            </w:r>
            <w:r>
              <w:rPr>
                <w:rFonts w:cs="Swiss 721 SWA" w:ascii="Swiss 721 SWA" w:hAnsi="Swiss 721 SWA"/>
                <w:i/>
                <w:iCs/>
              </w:rPr>
              <w:t>W4</w:t>
            </w:r>
            <w:r>
              <w:rPr/>
              <w:t>完全相同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醋酸緩衝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0.2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,</w:t>
            </w:r>
            <w:r>
              <w:rPr/>
              <w:t xml:space="preserve"> pH 5.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15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可溶性澱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1.2%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澱粉磷解</w:t>
            </w:r>
            <w:r>
              <w:rPr>
                <w:rFonts w:eastAsia="華康細明體外字集"/>
              </w:rPr>
              <w:t></w:t>
            </w:r>
            <w:r>
              <w:rPr/>
              <w:t>的基質</w:t>
            </w:r>
            <w:r>
              <w:rPr/>
              <w:t>15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Glc-1-P (32</w:t>
            </w:r>
            <w:r>
              <w:rPr/>
              <w:t xml:space="preserve"> </w:t>
            </w:r>
            <w:r>
              <w:rPr/>
              <w:t>mM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澱粉磷解</w:t>
            </w:r>
            <w:r>
              <w:rPr>
                <w:rFonts w:eastAsia="華康細明體外字集"/>
              </w:rPr>
              <w:t></w:t>
            </w:r>
            <w:r>
              <w:rPr/>
              <w:t>的另一基質</w:t>
            </w:r>
            <w:r>
              <w:rPr/>
              <w:t>3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磷酸呈色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ferro</w:t>
            </w:r>
            <w:r>
              <w:rPr/>
              <w:t>-</w:t>
            </w:r>
            <w:r>
              <w:rPr/>
              <w:t>sulfate molybdate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使磷酸呈藍色以便定量</w:t>
            </w:r>
            <w:r>
              <w:rPr/>
              <w:t>3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磷酸標準溶液</w:t>
            </w:r>
            <w:r>
              <w:rPr>
                <w:rFonts w:eastAsia="Times New Roman"/>
              </w:rPr>
              <w:t xml:space="preserve"> </w:t>
            </w:r>
            <w:r>
              <w:rPr/>
              <w:t>系列濃度</w:t>
            </w:r>
            <w:r>
              <w:rPr/>
              <w:t>0, 1, 2.5, 5, 10, 15 mM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這次我們不做磷酸標準曲線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將醋酸緩衝液、可溶性澱粉及</w:t>
            </w:r>
            <w:r>
              <w:rPr/>
              <w:t>Glc</w:t>
            </w:r>
            <w:r>
              <w:rPr/>
              <w:t>-1-</w:t>
            </w:r>
            <w:r>
              <w:rPr/>
              <w:t>P</w:t>
            </w:r>
            <w:r>
              <w:rPr/>
              <w:t>以體積比</w:t>
            </w:r>
            <w:r>
              <w:rPr/>
              <w:t>1:1:1</w:t>
            </w:r>
            <w:r>
              <w:rPr/>
              <w:t>混合，當作反應基質液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取適當濃度之酵素液</w:t>
            </w:r>
            <w:r>
              <w:rPr/>
              <w:t xml:space="preserve">1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，加入</w:t>
            </w:r>
            <w:r>
              <w:rPr/>
              <w:t>ELISA</w:t>
            </w:r>
            <w:r>
              <w:rPr/>
              <w:t>盤中各槽，並加入</w:t>
            </w:r>
            <w:r>
              <w:rPr/>
              <w:t xml:space="preserve">75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反應基質液，於</w:t>
            </w:r>
            <w:r>
              <w:rPr/>
              <w:t>37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反應</w:t>
            </w:r>
            <w:r>
              <w:rPr/>
              <w:t>10</w:t>
            </w:r>
            <w:r>
              <w:rPr/>
              <w:t>~</w:t>
            </w:r>
            <w:r>
              <w:rPr/>
              <w:t>20 min</w:t>
            </w:r>
            <w:r>
              <w:rPr/>
              <w:t>，各槽要固定相同的反應時間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如何固定反應時間？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迅速加入</w:t>
            </w:r>
            <w:r>
              <w:rPr/>
              <w:t xml:space="preserve">20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呈色劑，在</w:t>
            </w:r>
            <w:r>
              <w:rPr/>
              <w:t>5 min</w:t>
            </w:r>
            <w:r>
              <w:rPr/>
              <w:t>內以</w:t>
            </w:r>
            <w:r>
              <w:rPr/>
              <w:t>ELISA</w:t>
            </w:r>
            <w:r>
              <w:rPr/>
              <w:t>光度計測</w:t>
            </w:r>
            <w:r>
              <w:rPr/>
              <w:t>650 nm</w:t>
            </w:r>
            <w:r>
              <w:rPr/>
              <w:t>的吸光值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結果若以磷酸濃度表示，則將上述的吸光值帶入磷酸標準回歸曲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下</w:t>
            </w:r>
            <w:r>
              <w:rPr/>
              <w:t>)</w:t>
            </w:r>
            <w:r>
              <w:rPr/>
              <w:t>，以換算得磷酸濃度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其實在我們的層析法實驗，只要用吸光值就可以了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>
                <w:rFonts w:eastAsia="華康中黑體(P)"/>
              </w:rPr>
            </w:pPr>
            <w:r>
              <w:rPr>
                <w:rFonts w:eastAsia="華康中黑體(P)"/>
              </w:rPr>
              <w:t>如何做磷酸標準曲線：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因此不做以下標準曲線測定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1)</w:t>
              <w:tab/>
            </w:r>
            <w:r>
              <w:rPr/>
              <w:t>將磷酸標準溶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20 mM)</w:t>
            </w:r>
            <w:r>
              <w:rPr>
                <w:sz w:val="16"/>
              </w:rPr>
              <w:t xml:space="preserve"> </w:t>
            </w:r>
            <w:r>
              <w:rPr/>
              <w:t>稀釋為</w:t>
            </w:r>
            <w:r>
              <w:rPr/>
              <w:t>15, 10, 5, 2.5, 1, 0 mM</w:t>
            </w:r>
            <w:r>
              <w:rPr/>
              <w:t>系列，每濃度</w:t>
            </w:r>
            <w:r>
              <w:rPr/>
              <w:t xml:space="preserve">20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ab/>
            </w:r>
            <w:r>
              <w:rPr/>
              <w:t>將上述系列稀釋之磷酸標準溶液與</w:t>
            </w:r>
            <w:r>
              <w:rPr/>
              <w:t>1.2% soluble starch</w:t>
            </w:r>
            <w:r>
              <w:rPr/>
              <w:t>及醋酸緩衝液，以體積比</w:t>
            </w:r>
            <w:r>
              <w:rPr/>
              <w:t>1:1:1</w:t>
            </w:r>
            <w:r>
              <w:rPr/>
              <w:t>混合均勻，每管</w:t>
            </w:r>
            <w:r>
              <w:rPr/>
              <w:t xml:space="preserve">60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3)</w:t>
            </w:r>
            <w:r>
              <w:rPr/>
              <w:tab/>
            </w:r>
            <w:r>
              <w:rPr/>
              <w:t>上述混合後的磷酸標準溶液各</w:t>
            </w:r>
            <w:r>
              <w:rPr/>
              <w:t xml:space="preserve">75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，再加入</w:t>
            </w:r>
            <w:r>
              <w:rPr/>
              <w:t xml:space="preserve">1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共得</w:t>
            </w:r>
            <w:r>
              <w:rPr/>
              <w:t xml:space="preserve">85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，依濃度低至濃度高的順序，加入</w:t>
            </w:r>
            <w:r>
              <w:rPr/>
              <w:t>ELISA plate</w:t>
            </w:r>
            <w:r>
              <w:rPr/>
              <w:t>中，製作二重複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4)</w:t>
            </w:r>
            <w:r>
              <w:rPr/>
              <w:tab/>
            </w:r>
            <w:r>
              <w:rPr/>
              <w:t>加入呈色劑</w:t>
            </w:r>
            <w:r>
              <w:rPr/>
              <w:t xml:space="preserve">20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後，測</w:t>
            </w:r>
            <w:r>
              <w:rPr/>
              <w:t>650 nm</w:t>
            </w:r>
            <w:r>
              <w:rPr/>
              <w:t>吸光讀值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讀值超過</w:t>
            </w:r>
            <w:r>
              <w:rPr/>
              <w:t>1.5</w:t>
            </w:r>
            <w:r>
              <w:rPr/>
              <w:t>以上者不準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5)</w:t>
            </w:r>
            <w:r>
              <w:rPr/>
              <w:tab/>
            </w:r>
            <w:r>
              <w:rPr/>
              <w:t>以磷酸濃度為</w:t>
            </w:r>
            <w:r>
              <w:rPr/>
              <w:t>x</w:t>
            </w:r>
            <w:r>
              <w:rPr/>
              <w:t>軸，</w:t>
            </w:r>
            <w:r>
              <w:rPr/>
              <w:t>650 nm</w:t>
            </w:r>
            <w:r>
              <w:rPr/>
              <w:t>吸光值為</w:t>
            </w:r>
            <w:r>
              <w:rPr/>
              <w:t>y</w:t>
            </w:r>
            <w:r>
              <w:rPr/>
              <w:t>軸，製作標準曲線，並迴歸求斜率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/>
            </w:pPr>
            <w:r>
              <w:rPr/>
              <w:t xml:space="preserve">y 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 xml:space="preserve"> ____ x 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 xml:space="preserve"> _____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195</w:t>
            </w:r>
            <w:r>
              <w:rPr/>
              <w:t>頁</w:t>
            </w:r>
            <w:r>
              <w:rPr/>
              <w:t>1.2</w:t>
            </w:r>
            <w:r>
              <w:rPr/>
              <w:t>節</w:t>
            </w:r>
          </w:p>
        </w:tc>
      </w:tr>
    </w:tbl>
    <w:p>
      <w:pPr>
        <w:pStyle w:val="Heading1"/>
        <w:spacing w:lineRule="auto" w:line="240" w:before="120" w:after="0"/>
        <w:ind w:left="-170" w:hanging="0"/>
        <w:rPr/>
      </w:pPr>
      <w:r>
        <w:br w:type="page"/>
      </w:r>
      <w:bookmarkStart w:id="8" w:name="W6"/>
      <w:r>
        <w:rPr>
          <w:rFonts w:cs="Swis721 Blk BT" w:ascii="Swis721 Blk BT" w:hAnsi="Swis721 Blk BT"/>
          <w:i/>
          <w:iCs/>
        </w:rPr>
        <w:t>W6</w:t>
      </w:r>
      <w:bookmarkEnd w:id="8"/>
      <w:r>
        <w:rPr>
          <w:rFonts w:cs="Swis721 Blk BT" w:ascii="Swis721 Blk BT" w:hAnsi="Swis721 Blk BT"/>
          <w:i/>
          <w:iCs/>
        </w:rPr>
        <w:t xml:space="preserve"> </w:t>
      </w:r>
      <w:r>
        <w:rPr/>
        <w:t>膠體電泳法</w:t>
      </w:r>
      <w:r>
        <w:rPr>
          <w:rFonts w:eastAsia="Swiss 721 SWA"/>
        </w:rPr>
        <w:t xml:space="preserve"> </w:t>
      </w:r>
      <w:r>
        <w:rPr>
          <w:sz w:val="36"/>
        </w:rPr>
        <w:t>SDS-PAGE</w:t>
      </w:r>
    </w:p>
    <w:p>
      <w:pPr>
        <w:pStyle w:val="25"/>
        <w:rPr/>
      </w:pPr>
      <w:r>
        <w:rPr/>
        <w:t>電泳可以在膠片中把各種不同的蛋白質分離開來，其解析力非常好，而且電泳後還可以轉印到膜上，以抗體為專一性探針去檢測，因此是目前生化學研究的主力工具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鑄膠組件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可供架設兩片膠片組合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電泳玻片、氧化鋁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白板</w:t>
            </w:r>
            <w:r>
              <w:rPr/>
              <w:t>)</w:t>
            </w:r>
            <w:r>
              <w:rPr>
                <w:sz w:val="16"/>
              </w:rPr>
              <w:t xml:space="preserve"> </w:t>
            </w:r>
            <w:r>
              <w:rPr/>
              <w:t>各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及酒精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小心容易破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間隔條</w:t>
            </w:r>
            <w:r>
              <w:rPr/>
              <w:t>2</w:t>
            </w:r>
            <w:r>
              <w:rPr>
                <w:sz w:val="16"/>
              </w:rPr>
              <w:t xml:space="preserve"> </w:t>
            </w:r>
            <w:r>
              <w:rPr/>
              <w:t>(0.75 mm)</w:t>
            </w:r>
            <w:r>
              <w:rPr/>
              <w:t>、樣本梳</w:t>
            </w:r>
            <w:r>
              <w:rPr/>
              <w:t>1</w:t>
            </w:r>
            <w:r>
              <w:rPr>
                <w:sz w:val="16"/>
              </w:rPr>
              <w:t xml:space="preserve"> </w:t>
            </w:r>
            <w:r>
              <w:rPr/>
              <w:t>(10 well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小心零件遺失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垂直電泳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Hoefer SE-250</w:t>
            </w:r>
            <w:r>
              <w:rPr/>
              <w:t>平板式垂直迷你電泳槽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可架兩片</w:t>
            </w:r>
            <w:r>
              <w:rPr>
                <w:rFonts w:eastAsia="Times New Roman"/>
              </w:rPr>
              <w:t xml:space="preserve"> </w:t>
            </w:r>
            <w:r>
              <w:rPr/>
              <w:t>每組各出一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電源供應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I</w:t>
            </w:r>
            <w:r>
              <w:rPr/>
              <w:t>SCO</w:t>
            </w:r>
            <w:r>
              <w:rPr/>
              <w:t>-453</w:t>
            </w:r>
            <w:r>
              <w:rPr/>
              <w:t>或</w:t>
            </w:r>
            <w:r>
              <w:rPr/>
              <w:t>Pharmacia EPS 200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兩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小心電擊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A</w:t>
            </w:r>
            <w:r>
              <w:rPr/>
              <w:t>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T 30%</w:t>
            </w:r>
            <w:r>
              <w:rPr/>
              <w:t xml:space="preserve">, </w:t>
            </w:r>
            <w:r>
              <w:rPr/>
              <w:t>C 2.6%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丙烯醯胺溶液有毒！</w:t>
            </w:r>
            <w:r>
              <w:rPr/>
              <w:t>1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B</w:t>
            </w:r>
            <w:r>
              <w:rPr/>
              <w:t>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分離膠體緩衝液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5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C</w:t>
            </w:r>
            <w:r>
              <w:rPr/>
              <w:t>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焦集膠體緩衝液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5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10% SDS</w:t>
            </w:r>
            <w:r>
              <w:rPr/>
              <w:t>溶液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0.5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APS</w:t>
            </w:r>
            <w:r>
              <w:rPr/>
              <w:t>溶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a</w:t>
            </w:r>
            <w:r>
              <w:rPr/>
              <w:t>mmonium persulfate</w:t>
            </w:r>
            <w:r>
              <w:rPr/>
              <w:t>,</w:t>
            </w:r>
            <w:r>
              <w:rPr/>
              <w:t xml:space="preserve"> 10%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凝膠反應的自由基產生者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純水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異丙醇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用來壓平膠體表面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SDS</w:t>
            </w:r>
            <w:r>
              <w:rPr/>
              <w:t>電泳緩衝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1</w:t>
            </w:r>
            <w:r>
              <w:rPr/>
              <w:t>×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放在電極槽中導電用</w:t>
            </w:r>
            <w:r>
              <w:rPr/>
              <w:t>1 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SDS</w:t>
            </w:r>
            <w:r>
              <w:rPr/>
              <w:t>樣本溶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SDS-PAGE sample buffer</w:t>
            </w:r>
            <w:r>
              <w:rPr/>
              <w:t>)</w:t>
            </w:r>
            <w:r>
              <w:rPr/>
              <w:t xml:space="preserve"> 2</w:t>
            </w:r>
            <w:r>
              <w:rPr/>
              <w:t>×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rFonts w:eastAsia="華康楷書體W5(P)"/>
              </w:rPr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使樣本蛋白質變性</w:t>
            </w:r>
            <w:r>
              <w:rPr/>
              <w:t>0.5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追蹤染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tracking dye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標準分子量蛋白質組合</w:t>
            </w:r>
            <w:r>
              <w:rPr>
                <w:rFonts w:eastAsia="Times New Roman"/>
              </w:rPr>
              <w:t xml:space="preserve"> </w:t>
            </w:r>
            <w:r>
              <w:rPr/>
              <w:t>(Rainbow</w:t>
            </w:r>
            <w:r>
              <w:rPr/>
              <w:t>及</w:t>
            </w:r>
            <w:r>
              <w:rPr/>
              <w:t>SeeBlue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內含數種標準蛋白質</w:t>
            </w:r>
            <w:r>
              <w:rPr/>
              <w:t>0.1 mL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>
                <w:rFonts w:eastAsia="華康中黑體(P)"/>
              </w:rPr>
            </w:pPr>
            <w:r>
              <w:rPr>
                <w:rFonts w:eastAsia="華康中黑體(P)"/>
              </w:rPr>
              <w:t>鑄膠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將電泳玻片及氧化鋁片清洗淨後擦乾，再以酒精擦拭乾淨，加上間隔條，組裝於鑄膠組件中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請注意組合示範。每組組合一片，兩組共用一個鑄膠組件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依下列各溶液比例，配置膠體溶液共用。其中</w:t>
            </w:r>
            <w:r>
              <w:rPr/>
              <w:t>APS</w:t>
            </w:r>
            <w:r>
              <w:rPr/>
              <w:t>溶液必須最後加入，小心混合均勻，以避免氣泡產生，然後以自動吸管輕輕注入膠片三明治組合的玻片中。</w:t>
            </w:r>
          </w:p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ab/>
              <w:t>A (3.3 mL), B (2.5 mL), SDS (0.1 mL), H</w:t>
            </w:r>
            <w:r>
              <w:rPr>
                <w:vertAlign w:val="subscript"/>
              </w:rPr>
              <w:t>2</w:t>
            </w:r>
            <w:r>
              <w:rPr/>
              <w:t>O (4.05 mL), APS (0.05 mL)</w:t>
            </w:r>
            <w:r>
              <w:rPr/>
              <w:t xml:space="preserve"> </w:t>
            </w:r>
            <w:r>
              <w:rPr/>
              <w:t>總共</w:t>
            </w:r>
            <w:r>
              <w:rPr/>
              <w:t>10 mL</w:t>
            </w:r>
            <w:r>
              <w:rPr/>
              <w:t>可供二至四片膠片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因</w:t>
            </w:r>
            <w:r>
              <w:rPr/>
              <w:t>APS</w:t>
            </w:r>
            <w:r>
              <w:rPr/>
              <w:t>一加入後就開始凝膠，故請最後才加入，以免過早凝結。</w:t>
            </w:r>
          </w:p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color w:val="FFFFFF"/>
              </w:rPr>
              <w:t>兩組共同配一杯膠體溶液共用即可</w:t>
            </w:r>
            <w:r>
              <w:rPr>
                <w:rFonts w:eastAsia="Times New Roman"/>
                <w:color w:val="FFFFFF"/>
                <w:sz w:val="16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FFFFFF"/>
              </w:rPr>
              <w:t>與下面焦集膠體輪流</w:t>
            </w:r>
            <w:r>
              <w:rPr>
                <w:color w:val="FFFFFF"/>
              </w:rPr>
              <w:t>)</w:t>
            </w:r>
            <w:r>
              <w:rPr>
                <w:color w:val="FFFFFF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膠體高度約佔玻片的</w:t>
            </w:r>
            <w:r>
              <w:rPr/>
              <w:t>2/3</w:t>
            </w:r>
            <w:r>
              <w:rPr/>
              <w:t>至</w:t>
            </w:r>
            <w:r>
              <w:rPr/>
              <w:t>3/4</w:t>
            </w:r>
            <w:r>
              <w:rPr/>
              <w:t>高，加完後儘快在各膠體液面上方小心加入</w:t>
            </w: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異丙醇，以壓平膠體液面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整個過程必須在</w:t>
            </w:r>
            <w:r>
              <w:rPr/>
              <w:t>5 min</w:t>
            </w:r>
            <w:r>
              <w:rPr/>
              <w:t>完成，約</w:t>
            </w:r>
            <w:r>
              <w:rPr/>
              <w:t>3</w:t>
            </w:r>
            <w:r>
              <w:rPr/>
              <w:t>0 min</w:t>
            </w:r>
            <w:r>
              <w:rPr/>
              <w:t>可完成凝膠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凝膠完成後，倒出上層的異丙醇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約</w:t>
            </w:r>
            <w:r>
              <w:rPr/>
              <w:t>30 min</w:t>
            </w:r>
            <w:r>
              <w:rPr/>
              <w:t>至</w:t>
            </w:r>
            <w:r>
              <w:rPr/>
              <w:t>1 h</w:t>
            </w:r>
            <w:r>
              <w:rPr>
                <w:sz w:val="16"/>
              </w:rPr>
              <w:t xml:space="preserve"> </w:t>
            </w:r>
            <w:r>
              <w:rPr/>
              <w:t>(</w:t>
            </w:r>
            <w:r>
              <w:rPr/>
              <w:t>天冷更久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  <w:tab/>
            </w:r>
            <w:r>
              <w:rPr/>
              <w:t>配置焦集膠體溶液如下，先準備好樣本梳，加入膠體溶液後立刻插上。</w:t>
            </w:r>
          </w:p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ab/>
              <w:t>A (</w:t>
            </w:r>
            <w:r>
              <w:rPr/>
              <w:t>0.66</w:t>
            </w:r>
            <w:r>
              <w:rPr/>
              <w:t xml:space="preserve"> mL), </w:t>
            </w:r>
            <w:r>
              <w:rPr/>
              <w:t>C</w:t>
            </w:r>
            <w:r>
              <w:rPr/>
              <w:t xml:space="preserve"> (</w:t>
            </w:r>
            <w:r>
              <w:rPr/>
              <w:t>1.24</w:t>
            </w:r>
            <w:r>
              <w:rPr/>
              <w:t xml:space="preserve"> mL), SDS (0.</w:t>
            </w:r>
            <w:r>
              <w:rPr/>
              <w:t>05</w:t>
            </w:r>
            <w:r>
              <w:rPr/>
              <w:t xml:space="preserve"> mL),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/>
              <w:t>2</w:t>
            </w:r>
            <w:r>
              <w:rPr/>
              <w:t>.</w:t>
            </w:r>
            <w:r>
              <w:rPr/>
              <w:t>9</w:t>
            </w:r>
            <w:r>
              <w:rPr/>
              <w:t>5 mL), APS (0.</w:t>
            </w:r>
            <w:r>
              <w:rPr/>
              <w:t>1</w:t>
            </w:r>
            <w:r>
              <w:rPr/>
              <w:t xml:space="preserve"> mL)</w:t>
            </w:r>
            <w:r>
              <w:rPr/>
              <w:t xml:space="preserve"> </w:t>
            </w:r>
            <w:r>
              <w:rPr/>
              <w:t>總共</w:t>
            </w:r>
            <w:r>
              <w:rPr/>
              <w:t xml:space="preserve">5 mL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整個過程必須在</w:t>
            </w:r>
            <w:r>
              <w:rPr/>
              <w:t>5 min</w:t>
            </w:r>
            <w:r>
              <w:rPr/>
              <w:t>完成，約</w:t>
            </w:r>
            <w:r>
              <w:rPr/>
              <w:t>3</w:t>
            </w:r>
            <w:r>
              <w:rPr/>
              <w:t>0 min</w:t>
            </w:r>
            <w:r>
              <w:rPr/>
              <w:t>可完成凝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兩組共同配一杯膠體溶液共用即可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FFFFFF"/>
              </w:rPr>
              <w:t>由另一組配製</w:t>
            </w:r>
            <w:r>
              <w:rPr>
                <w:color w:val="FFFFFF"/>
              </w:rPr>
              <w:t>)</w:t>
            </w:r>
            <w:r>
              <w:rPr>
                <w:color w:val="FFFFFF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  <w:tab/>
            </w:r>
            <w:r>
              <w:rPr/>
              <w:t>凝膠後拆開鑄膠組件，整理好膠片，可置封口袋中放在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保存，要加入少量蒸餾水防止膠片乾裂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>
                <w:rFonts w:eastAsia="華康中黑體(P)"/>
              </w:rPr>
              <w:t>電泳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將稀釋成一倍的</w:t>
            </w:r>
            <w:r>
              <w:rPr/>
              <w:t>SDS</w:t>
            </w:r>
            <w:r>
              <w:rPr/>
              <w:t>電泳緩衝液，倒入電泳槽的底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極</w:t>
            </w:r>
            <w:r>
              <w:rPr/>
              <w:t>)</w:t>
            </w:r>
            <w:r>
              <w:rPr/>
              <w:t>；膠片以</w:t>
            </w:r>
            <w:r>
              <w:rPr/>
              <w:t>45</w:t>
            </w:r>
            <w:r>
              <w:rPr/>
              <w:t>度角架到電泳槽，避免氣泡產生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每組裝一片，兩組共用一個電泳槽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當兩片電泳片全部架妥後，由電泳槽上方緩緩加入</w:t>
            </w:r>
            <w:r>
              <w:rPr/>
              <w:t>SDS</w:t>
            </w:r>
            <w:r>
              <w:rPr/>
              <w:t>電泳緩衝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負極</w:t>
            </w:r>
            <w:r>
              <w:rPr/>
              <w:t>)</w:t>
            </w:r>
            <w:r>
              <w:rPr/>
              <w:t>。接著以微量自動吸管清洗樣本槽，避免有凝膠不全的殘餘物留在槽內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3)</w:t>
              <w:tab/>
            </w:r>
            <w:r>
              <w:rPr/>
              <w:t>取適量樣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15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  <w:r>
              <w:rPr/>
              <w:t>，加入</w:t>
            </w:r>
            <w:r>
              <w:rPr/>
              <w:t>15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之</w:t>
            </w:r>
            <w:r>
              <w:rPr/>
              <w:t>SDS</w:t>
            </w:r>
            <w:r>
              <w:rPr/>
              <w:t>樣本溶液，再加入</w:t>
            </w:r>
            <w:r>
              <w:rPr/>
              <w:t>6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追蹤染料，混合均勻後於</w:t>
            </w:r>
            <w:r>
              <w:rPr/>
              <w:t>100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中煮</w:t>
            </w:r>
            <w:r>
              <w:rPr/>
              <w:t>5 min</w:t>
            </w:r>
            <w:r>
              <w:rPr/>
              <w:t>，待冷卻後離心</w:t>
            </w:r>
            <w:r>
              <w:rPr/>
              <w:t>30 sec</w:t>
            </w:r>
            <w:r>
              <w:rPr/>
              <w:t>備用。鑄膠時即可處理樣本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未知樣本有</w:t>
            </w:r>
            <w:r>
              <w:rPr/>
              <w:t>TP</w:t>
            </w:r>
            <w:r>
              <w:rPr/>
              <w:t>及</w:t>
            </w:r>
            <w:r>
              <w:rPr/>
              <w:t>IEX</w:t>
            </w:r>
            <w:r>
              <w:rPr/>
              <w:t>，請記得在前面的實驗中保留樣本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4)</w:t>
            </w:r>
            <w:r>
              <w:rPr/>
              <w:tab/>
            </w:r>
            <w:r>
              <w:rPr/>
              <w:t>以自動吸管取樣</w:t>
            </w:r>
            <w:r>
              <w:rPr>
                <w:rFonts w:eastAsia="Times New Roman"/>
              </w:rPr>
              <w:t xml:space="preserve"> </w:t>
            </w:r>
            <w:r>
              <w:rPr/>
              <w:t>(15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)</w:t>
            </w:r>
            <w:r>
              <w:rPr/>
              <w:t>，小心注入膠體中的樣本槽，避免氣泡在產生。標準分子量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) </w:t>
            </w:r>
            <w:r>
              <w:rPr/>
              <w:t>需</w:t>
            </w:r>
            <w:r>
              <w:rPr/>
              <w:t>10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/>
              <w:t>L</w:t>
            </w:r>
            <w:r>
              <w:rPr/>
              <w:t>，以作為蛋白質分子量參考的依據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膠片上各樣本槽的配置情形如下圖；使用兩種標準分子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M)</w:t>
            </w:r>
            <w:r>
              <w:rPr/>
              <w:t>，以便比較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5)</w:t>
              <w:tab/>
            </w:r>
            <w:r>
              <w:rPr/>
              <w:t>因為是兩組共用一個電泳槽，故請先架好電泳片後，再輪流依上述方法加好樣本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請勿擾亂他組的膠片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6)</w:t>
              <w:tab/>
            </w:r>
            <w:r>
              <w:rPr/>
              <w:t>蓋上電泳槽上部的蓋子，確認正負極裝置正確，連接上電源供應器，定電壓以</w:t>
            </w:r>
            <w:r>
              <w:rPr/>
              <w:t>1</w:t>
            </w:r>
            <w:r>
              <w:rPr/>
              <w:t>7</w:t>
            </w:r>
            <w:r>
              <w:rPr/>
              <w:t>0 V</w:t>
            </w:r>
            <w:r>
              <w:rPr/>
              <w:t>進行電泳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電源的正負極一定要接對！</w:t>
            </w:r>
            <w:r>
              <w:rPr>
                <w:rFonts w:eastAsia="Times New Roman"/>
              </w:rPr>
              <w:t xml:space="preserve">  </w:t>
            </w:r>
            <w:r>
              <w:rPr/>
              <w:t>★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電泳時請觀察色帶的泳動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7)</w:t>
              <w:tab/>
            </w:r>
            <w:r>
              <w:rPr/>
              <w:t>當藍色的追蹤染料接近膠片底部時，關掉電源，拆開電泳槽及膠片；各組取回其膠片，先以刀片去除上方的焦集膠體後，再以刀片在右上角截一小角為記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請小心電極！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8)</w:t>
            </w:r>
            <w:r>
              <w:rPr/>
              <w:tab/>
            </w:r>
            <w:r>
              <w:rPr/>
              <w:t>各組將膠片切成兩半，取其中一半進行</w:t>
            </w:r>
            <w:r>
              <w:rPr/>
              <w:t>Coomassie Blue</w:t>
            </w:r>
            <w:r>
              <w:rPr/>
              <w:t>染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>
                <w:rFonts w:cs="Swiss 721 SWA" w:ascii="Swiss 721 SWA" w:hAnsi="Swiss 721 SWA"/>
                <w:i/>
                <w:iCs/>
              </w:rPr>
              <w:t>W7</w:t>
            </w:r>
            <w:r>
              <w:rPr/>
              <w:t>)</w:t>
            </w:r>
            <w:r>
              <w:rPr/>
              <w:t>；另一半則進行蛋白質轉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>
                <w:rFonts w:cs="Swiss 721 SWA" w:ascii="Swiss 721 SWA" w:hAnsi="Swiss 721 SWA"/>
                <w:i/>
                <w:iCs/>
              </w:rPr>
              <w:t>W8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207</w:t>
            </w:r>
            <w:r>
              <w:rPr/>
              <w:t>頁</w:t>
            </w:r>
            <w:r>
              <w:rPr/>
              <w:t>3.2</w:t>
            </w:r>
            <w:r>
              <w:rPr/>
              <w:t>節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5410200" cy="3312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312000"/>
                          <a:chOff x="0" y="0"/>
                          <a:chExt cx="5410080" cy="3312000"/>
                        </a:xfrm>
                      </wpg:grpSpPr>
                      <wpg:grpSp>
                        <wpg:cNvGrpSpPr/>
                        <wpg:grpSpPr>
                          <a:xfrm>
                            <a:off x="1143000" y="310680"/>
                            <a:ext cx="129528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>T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>IE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10320"/>
                              <a:ext cx="24840" cy="26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310320"/>
                              <a:ext cx="1332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310320"/>
                              <a:ext cx="52560" cy="2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310680"/>
                            <a:ext cx="129528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>T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>IE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wiss 721 SWA" w:hAnsi="Swiss 721 SWA" w:eastAsia="華康細明體(P)" w:cs="Swiss 721 SWA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10320"/>
                              <a:ext cx="24840" cy="26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310320"/>
                              <a:ext cx="1332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310320"/>
                              <a:ext cx="52560" cy="2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10080" cy="331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14400" y="768240"/>
                              <a:ext cx="2819520" cy="22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2320" y="414000"/>
                              <a:ext cx="0" cy="269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17524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華康細明體(P)" w:cs="Times New Roman"/>
                                    <w:color w:val="auto"/>
                                    <w:lang w:val="en-US" w:eastAsia="zh-TW" w:bidi="ar-SA"/>
                                  </w:rPr>
                                  <w:t>電泳後將膠片切成兩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1242000"/>
                              <a:ext cx="304920" cy="41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1242000"/>
                              <a:ext cx="280800" cy="36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490400"/>
                              <a:ext cx="12952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華康細明體(P)" w:cs="Times New Roman"/>
                                    <w:color w:val="auto"/>
                                    <w:lang w:val="en-US" w:eastAsia="zh-TW" w:bidi="ar-SA"/>
                                  </w:rPr>
                                  <w:t>右上角截角為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8000"/>
                              <a:ext cx="44197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華康細明體(P)" w:cs="Times New Roman"/>
                                    <w:color w:val="auto"/>
                                    <w:lang w:val="en-US" w:eastAsia="zh-TW" w:bidi="ar-SA"/>
                                  </w:rPr>
                                  <w:t>各組取半片做Coomassie Blue染色  另外半片進行轉印及免疫呈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931680"/>
                              <a:ext cx="17524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華康細明體(P)" w:cs="Times New Roman"/>
                                    <w:color w:val="auto"/>
                                    <w:lang w:val="en-US" w:eastAsia="zh-TW" w:bidi="ar-SA"/>
                                  </w:rPr>
                                  <w:t>電泳後要去除焦集膠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380680"/>
                              <a:ext cx="1066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華康細明體(P)" w:cs="Times New Roman"/>
                                    <w:color w:val="auto"/>
                                    <w:lang w:val="en-US" w:eastAsia="zh-TW" w:bidi="ar-SA"/>
                                  </w:rPr>
                                  <w:t>M = Rainb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380680"/>
                              <a:ext cx="1066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exact" w:line="36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華康細明體(P)" w:cs="Times New Roman"/>
                                    <w:color w:val="auto"/>
                                    <w:lang w:val="en-US" w:eastAsia="zh-TW" w:bidi="ar-SA"/>
                                  </w:rPr>
                                  <w:t>M = See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5pt;width:426pt;height:260.8pt" coordorigin="840,259" coordsize="8520,5216">
                <v:group id="shape_0" style="position:absolute;left:2640;top:748;width:2040;height:944">
                  <v:shape id="shape_0" stroked="f" o:allowincell="f" style="position:absolute;left:2640;top:748;width:20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>TP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>IE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1237" to="3038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58,1237" to="3478,16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76,1237" to="3958,16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19;top:748;width:2040;height:944">
                  <v:shape id="shape_0" stroked="f" o:allowincell="f" style="position:absolute;left:4719;top:748;width:20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>TP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>IE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wiss 721 SWA" w:hAnsi="Swiss 721 SWA" w:eastAsia="華康細明體(P)" w:cs="Swiss 721 SWA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9,1237" to="5117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7,1237" to="5557,16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55,1237" to="6037,16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0;top:259;width:8520;height:52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80;top:1469;width:4439;height:347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4560,911" to="4560,514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259;width:275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華康細明體(P)" w:cs="Times New Roman"/>
                              <w:color w:val="auto"/>
                              <w:lang w:val="en-US" w:eastAsia="zh-TW" w:bidi="ar-SA"/>
                            </w:rPr>
                            <w:t>電泳後將膠片切成兩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2215" to="4679,2866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6360,2215" to="6801,2796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600;top:2606;width:20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華康細明體(P)" w:cs="Times New Roman"/>
                              <w:color w:val="auto"/>
                              <w:lang w:val="en-US" w:eastAsia="zh-TW" w:bidi="ar-SA"/>
                            </w:rPr>
                            <w:t>右上角截角為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823;width:695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華康細明體(P)" w:cs="Times New Roman"/>
                              <w:color w:val="auto"/>
                              <w:lang w:val="en-US" w:eastAsia="zh-TW" w:bidi="ar-SA"/>
                            </w:rPr>
                            <w:t>各組取半片做Coomassie Blue染色  另外半片進行轉印及免疫呈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1726;width:275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華康細明體(P)" w:cs="Times New Roman"/>
                              <w:color w:val="auto"/>
                              <w:lang w:val="en-US" w:eastAsia="zh-TW" w:bidi="ar-SA"/>
                            </w:rPr>
                            <w:t>電泳後要去除焦集膠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4008;width:167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細明體(P)" w:cs="Times New Roman"/>
                              <w:color w:val="auto"/>
                              <w:lang w:val="en-US" w:eastAsia="zh-TW" w:bidi="ar-SA"/>
                            </w:rPr>
                            <w:t>M = Rainb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4008;width:167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exact" w:line="36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細明體(P)" w:cs="Times New Roman"/>
                              <w:color w:val="auto"/>
                              <w:lang w:val="en-US" w:eastAsia="zh-TW" w:bidi="ar-SA"/>
                            </w:rPr>
                            <w:t>M = SeeB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240" w:before="120" w:after="0"/>
        <w:ind w:left="-170" w:hanging="0"/>
        <w:rPr/>
      </w:pPr>
      <w:bookmarkStart w:id="9" w:name="W7"/>
      <w:r>
        <w:rPr>
          <w:rFonts w:cs="Swis721 Blk BT" w:ascii="Swis721 Blk BT" w:hAnsi="Swis721 Blk BT"/>
          <w:i/>
          <w:iCs/>
        </w:rPr>
        <w:t>W7</w:t>
      </w:r>
      <w:bookmarkEnd w:id="9"/>
      <w:r>
        <w:rPr>
          <w:i/>
          <w:iCs/>
        </w:rPr>
        <w:t xml:space="preserve"> </w:t>
      </w:r>
      <w:r>
        <w:rPr/>
        <w:t>膠片染色</w:t>
      </w:r>
    </w:p>
    <w:p>
      <w:pPr>
        <w:pStyle w:val="25"/>
        <w:rPr/>
      </w:pPr>
      <w:r>
        <w:rPr/>
        <w:t>電泳可以把各種蛋白質在膠片上分開，但大多蛋白質均無顏色，因此必須染色後才能觀察；蛋白質染色的機制與上面</w:t>
      </w:r>
      <w:r>
        <w:rPr>
          <w:rFonts w:cs="Swiss 721 SWA" w:ascii="Swiss 721 SWA" w:hAnsi="Swiss 721 SWA"/>
          <w:i/>
          <w:iCs/>
        </w:rPr>
        <w:t>W4</w:t>
      </w:r>
      <w:r>
        <w:rPr/>
        <w:t>的蛋白質定量相似，都是用</w:t>
      </w:r>
      <w:r>
        <w:rPr/>
        <w:t>Coomassie Blue</w:t>
      </w:r>
      <w:r>
        <w:rPr/>
        <w:t>與蛋白質結合後，呈現藍色的色帶。染色後的膠片，可以乾燥起來，永久保存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平台震盪器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在排煙櫃中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染色缸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長方形塑膠盒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看片箱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膠片乾燥用具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玻璃板、玻璃紙、文書夾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CBR</w:t>
            </w:r>
            <w:r>
              <w:rPr/>
              <w:t>染色液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排煙櫃中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CBR</w:t>
            </w:r>
            <w:r>
              <w:rPr/>
              <w:t>脫色液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排煙櫃中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>
                <w:rFonts w:eastAsia="華康中黑體(P)"/>
              </w:rPr>
            </w:pPr>
            <w:r>
              <w:rPr>
                <w:rFonts w:eastAsia="華康中黑體(P)"/>
              </w:rPr>
              <w:t>膠片染色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1)</w:t>
              <w:tab/>
            </w:r>
            <w:r>
              <w:rPr/>
              <w:t>將電泳後的膠體浸入</w:t>
            </w:r>
            <w:r>
              <w:rPr/>
              <w:t>CBR</w:t>
            </w:r>
            <w:r>
              <w:rPr/>
              <w:t>染色液中，染色液用量只要蓋過膠片即可；加蓋置於平台震盪器上搖盪</w:t>
            </w:r>
            <w:r>
              <w:rPr/>
              <w:t>2</w:t>
            </w:r>
            <w:r>
              <w:rPr/>
              <w:t>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若不加蓋可能會染得很糟。</w:t>
            </w:r>
            <w:r>
              <w:rPr>
                <w:rFonts w:eastAsia="Times New Roman"/>
              </w:rPr>
              <w:t xml:space="preserve">  </w:t>
            </w:r>
            <w:r>
              <w:rPr/>
              <w:t>★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染色是第一個重要結果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倒出染色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要回收</w:t>
            </w:r>
            <w:r>
              <w:rPr/>
              <w:t>)</w:t>
            </w:r>
            <w:r>
              <w:rPr/>
              <w:t>，用自來水沖洗後倒入脫色液，脫色液蓋過膠片即可，也要加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於染色缸中放入一塊吸水紙，可加速脫色過程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若蛋白質濃度較低，則染色時間可加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1 h)</w:t>
            </w:r>
            <w:r>
              <w:rPr>
                <w:sz w:val="16"/>
              </w:rPr>
              <w:t xml:space="preserve"> </w:t>
            </w:r>
            <w:r>
              <w:rPr/>
              <w:t>以增加色帶深度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我們的樣本濃度應該相當高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>
                <w:rFonts w:eastAsia="華康中黑體(P)"/>
              </w:rPr>
            </w:pPr>
            <w:r>
              <w:rPr>
                <w:rFonts w:eastAsia="華康中黑體(P)"/>
              </w:rPr>
              <w:t>膠片乾燥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在玻璃板上鋪平第一張溼潤的玻璃紙，玻璃紙的四邊要略大於玻璃板</w:t>
            </w:r>
            <w:r>
              <w:rPr/>
              <w:t>1</w:t>
            </w:r>
            <w:r>
              <w:rPr/>
              <w:t>~</w:t>
            </w:r>
            <w:r>
              <w:rPr/>
              <w:t>2 cm</w:t>
            </w:r>
            <w:r>
              <w:rPr/>
              <w:t>，四邊折下，避免玻璃紙與玻璃板中有任何的氣泡產生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將染色完畢之膠片置於上述步驟之玻璃紙上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將另外一張玻璃紙浸溼，小心鋪蓋於膠片上，避免任何氣泡產生，玻璃紙的四邊要略大於玻璃板約</w:t>
            </w:r>
            <w:r>
              <w:rPr/>
              <w:t>1</w:t>
            </w:r>
            <w:r>
              <w:rPr/>
              <w:t>~</w:t>
            </w:r>
            <w:r>
              <w:rPr/>
              <w:t>2 cm</w:t>
            </w:r>
            <w:r>
              <w:rPr/>
              <w:t>，將第二層的玻璃紙四邊反摺到玻璃板背面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以文書夾夾住四邊，置於室溫或吹風乾燥之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文書夾可以省略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  <w:tab/>
            </w:r>
            <w:r>
              <w:rPr/>
              <w:t>檢查膠片是否完全乾燥，可利用指甲在膠片上輕敲，乾燥完全的膠片不會留下任何指甲痕跡；將膠片剪下，經護貝後保存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212</w:t>
            </w:r>
            <w:r>
              <w:rPr/>
              <w:t>頁</w:t>
            </w:r>
            <w:r>
              <w:rPr/>
              <w:t>3.5.1</w:t>
            </w:r>
            <w:r>
              <w:rPr/>
              <w:t>節；</w:t>
            </w:r>
            <w:r>
              <w:rPr/>
              <w:t>154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圖</w:t>
            </w:r>
            <w:r>
              <w:rPr/>
              <w:t>3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ind w:left="-170" w:hanging="0"/>
        <w:rPr/>
      </w:pPr>
      <w:bookmarkStart w:id="10" w:name="W8"/>
      <w:r>
        <w:rPr>
          <w:rFonts w:cs="Swis721 Blk BT" w:ascii="Swis721 Blk BT" w:hAnsi="Swis721 Blk BT"/>
          <w:i/>
          <w:iCs/>
        </w:rPr>
        <w:t>W8</w:t>
      </w:r>
      <w:bookmarkEnd w:id="10"/>
      <w:r>
        <w:rPr>
          <w:i/>
          <w:iCs/>
        </w:rPr>
        <w:t xml:space="preserve"> </w:t>
      </w:r>
      <w:r>
        <w:rPr/>
        <w:t>蛋白質轉印法</w:t>
      </w:r>
    </w:p>
    <w:p>
      <w:pPr>
        <w:pStyle w:val="25"/>
        <w:rPr/>
      </w:pPr>
      <w:r>
        <w:rPr/>
        <w:t>膠片上的蛋白質可以轉印到膜上，再進一步用抗體偵測；也可以在轉印後，把目標蛋白質切出來，直接送去做</w:t>
      </w:r>
      <w:r>
        <w:rPr/>
        <w:t>N-</w:t>
      </w:r>
      <w:r>
        <w:rPr/>
        <w:t>端的胺基酸定序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電泳轉印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Hoefer TE22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一班四組一起共用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轉印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Immobilon, PVDF)</w:t>
            </w:r>
            <w:r>
              <w:rPr/>
              <w:t>、濾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Whatman 3</w:t>
            </w:r>
            <w:r>
              <w:rPr/>
              <w:t xml:space="preserve"> </w:t>
            </w:r>
            <w:r>
              <w:rPr/>
              <w:t>mm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均已裁好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電源供應器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小心電擊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轉印緩衝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b</w:t>
            </w:r>
            <w:r>
              <w:rPr/>
              <w:t>lotting buffer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2 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甲醇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少許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Urea-PBST</w:t>
            </w:r>
            <w:r>
              <w:rPr/>
              <w:t>尿素洗液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50 mL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將所要轉印之膠片浸於轉印緩衝液中平衡</w:t>
            </w:r>
            <w:r>
              <w:rPr/>
              <w:t>20</w:t>
            </w:r>
            <w:r>
              <w:rPr/>
              <w:t>~</w:t>
            </w:r>
            <w:r>
              <w:rPr/>
              <w:t>3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此步驟可省略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將轉印膜</w:t>
            </w:r>
            <w:r>
              <w:rPr/>
              <w:t>PVDF</w:t>
            </w:r>
            <w:r>
              <w:rPr/>
              <w:t>切割成比膠片稍大，因膠片平衡後體積會略漲。</w:t>
            </w:r>
            <w:r>
              <w:rPr>
                <w:rFonts w:eastAsia="Times New Roman"/>
              </w:rPr>
              <w:t xml:space="preserve"> </w:t>
            </w:r>
            <w:r>
              <w:rPr/>
              <w:t>PVDF</w:t>
            </w:r>
            <w:r>
              <w:rPr/>
              <w:t>為疏水性，必須先以</w:t>
            </w:r>
            <w:r>
              <w:rPr/>
              <w:t>100%</w:t>
            </w:r>
            <w:r>
              <w:rPr>
                <w:sz w:val="16"/>
              </w:rPr>
              <w:t xml:space="preserve"> </w:t>
            </w:r>
            <w:r>
              <w:rPr/>
              <w:t>甲醇短暫溼潤後，再浸入轉印緩衝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1</w:t>
            </w:r>
            <w:r>
              <w:rPr/>
              <w:t>×</w:t>
            </w:r>
            <w:r>
              <w:rPr/>
              <w:t>)</w:t>
            </w:r>
            <w:r>
              <w:rPr>
                <w:sz w:val="16"/>
              </w:rPr>
              <w:t xml:space="preserve"> </w:t>
            </w:r>
            <w:r>
              <w:rPr/>
              <w:t>中備用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取兩張稍大的濾紙，於轉印緩衝液中浸潤備用。取出轉印卡夾，先墊一張多孔性海綿，鋪上一張濾紙，再小心鋪上膠片，勿陷入任何氣泡，鋪上轉印膜，再蓋上一層濾紙及海綿，再把整個膠片卡夾裝好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155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圖</w:t>
            </w:r>
            <w:r>
              <w:rPr/>
              <w:t>3.8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置入已裝有轉印緩衝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1</w:t>
            </w:r>
            <w:r>
              <w:rPr/>
              <w:t>×</w:t>
            </w:r>
            <w:r>
              <w:rPr/>
              <w:t>)</w:t>
            </w:r>
            <w:r>
              <w:rPr>
                <w:sz w:val="16"/>
              </w:rPr>
              <w:t xml:space="preserve"> </w:t>
            </w:r>
            <w:r>
              <w:rPr/>
              <w:t>的轉印槽中，注意</w:t>
            </w:r>
            <w:r>
              <w:rPr/>
              <w:t>PVDF</w:t>
            </w:r>
            <w:r>
              <w:rPr/>
              <w:t>那面朝正極，膠片面朝負極。避免卡夾外面聚集氣泡，氣泡的存在將使轉印效率變差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千萬要放對方向！</w:t>
            </w:r>
            <w:r>
              <w:rPr>
                <w:rFonts w:eastAsia="Times New Roman"/>
              </w:rPr>
              <w:t xml:space="preserve"> </w:t>
            </w:r>
            <w:r>
              <w:rPr/>
              <w:t>請四組共用一個轉印槽，同步進行蛋白質轉印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  <w:tab/>
            </w:r>
            <w:r>
              <w:rPr/>
              <w:t>以</w:t>
            </w:r>
            <w:r>
              <w:rPr/>
              <w:t>400 mA</w:t>
            </w:r>
            <w:r>
              <w:rPr/>
              <w:t>進行轉印，於</w:t>
            </w:r>
            <w:r>
              <w:rPr/>
              <w:t>4</w:t>
            </w:r>
            <w:r>
              <w:rPr>
                <w:rFonts w:cs="華康細明體(P)" w:ascii="華康細明體(P)" w:hAnsi="華康細明體(P)"/>
              </w:rPr>
              <w:t>℃</w:t>
            </w:r>
            <w:r>
              <w:rPr/>
              <w:t>中轉印</w:t>
            </w:r>
            <w:r>
              <w:rPr/>
              <w:t>60 min</w:t>
            </w:r>
            <w:r>
              <w:rPr/>
              <w:t>後中止。取出轉印膜，浸在尿素洗液中洗過夜，要加蓋子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★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取出轉印膜時，請觀察標準品有無轉印到膜上。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217</w:t>
            </w:r>
            <w:r>
              <w:rPr/>
              <w:t>頁</w:t>
            </w:r>
            <w:r>
              <w:rPr/>
              <w:t>4.1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ind w:left="-170" w:hanging="0"/>
        <w:rPr/>
      </w:pPr>
      <w:bookmarkStart w:id="11" w:name="W9"/>
      <w:r>
        <w:rPr>
          <w:rFonts w:cs="Swis721 Blk BT" w:ascii="Swis721 Blk BT" w:hAnsi="Swis721 Blk BT"/>
          <w:i/>
          <w:iCs/>
        </w:rPr>
        <w:t>W9</w:t>
      </w:r>
      <w:bookmarkEnd w:id="11"/>
      <w:r>
        <w:rPr>
          <w:i/>
          <w:iCs/>
        </w:rPr>
        <w:t xml:space="preserve"> </w:t>
      </w:r>
      <w:r>
        <w:rPr/>
        <w:t>免疫呈色法</w:t>
      </w:r>
    </w:p>
    <w:p>
      <w:pPr>
        <w:pStyle w:val="25"/>
        <w:rPr/>
      </w:pPr>
      <w:r>
        <w:rPr/>
        <w:t>免疫呈色法集合電泳的高解析力，加上抗體的專一性，成為最有用的分析工具。</w:t>
      </w:r>
      <w:r>
        <w:rPr>
          <w:rFonts w:eastAsia="Times New Roman"/>
        </w:rPr>
        <w:t xml:space="preserve"> </w:t>
      </w:r>
      <w:r>
        <w:rPr/>
        <w:t>本實驗的染色機制是︰</w:t>
      </w:r>
      <w:r>
        <w:rPr>
          <w:rFonts w:eastAsia="Times New Roman"/>
          <w:sz w:val="16"/>
        </w:rPr>
        <w:t xml:space="preserve"> </w:t>
      </w:r>
      <w:r>
        <w:rPr>
          <w:rFonts w:ascii="華康楷書體W5(P)" w:hAnsi="華康楷書體W5(P)" w:eastAsia="華康楷書體W5(P)"/>
        </w:rPr>
        <w:t>轉印在膜上的抗原</w:t>
      </w:r>
      <w:r>
        <w:rPr>
          <w:rFonts w:ascii="華康楷書體W5(P)" w:hAnsi="華康楷書體W5(P)" w:eastAsia="華康楷書體W5(P)"/>
          <w:sz w:val="16"/>
        </w:rPr>
        <w:t xml:space="preserve"> </w:t>
      </w:r>
      <w:r>
        <w:rPr>
          <w:rFonts w:ascii="華康楷書體W5(P)" w:hAnsi="華康楷書體W5(P)" w:eastAsia="華康楷書體W5(P)"/>
        </w:rPr>
        <w:t>…</w:t>
      </w:r>
      <w:r>
        <w:rPr>
          <w:rFonts w:ascii="華康楷書體W5(P)" w:hAnsi="華康楷書體W5(P)" w:eastAsia="華康楷書體W5(P)"/>
          <w:sz w:val="16"/>
        </w:rPr>
        <w:t xml:space="preserve"> </w:t>
      </w:r>
      <w:r>
        <w:rPr>
          <w:rFonts w:ascii="華康楷書體W5(P)" w:hAnsi="華康楷書體W5(P)" w:eastAsia="華康楷書體W5(P)"/>
        </w:rPr>
        <w:t>一次抗體</w:t>
      </w:r>
      <w:r>
        <w:rPr>
          <w:rFonts w:ascii="華康楷書體W5(P)" w:hAnsi="華康楷書體W5(P)" w:eastAsia="華康楷書體W5(P)"/>
          <w:sz w:val="16"/>
        </w:rPr>
        <w:t xml:space="preserve"> </w:t>
      </w:r>
      <w:r>
        <w:rPr>
          <w:rFonts w:ascii="華康楷書體W5(P)" w:hAnsi="華康楷書體W5(P)" w:eastAsia="華康楷書體W5(P)"/>
        </w:rPr>
        <w:t>…</w:t>
      </w:r>
      <w:r>
        <w:rPr>
          <w:rFonts w:ascii="華康楷書體W5(P)" w:hAnsi="華康楷書體W5(P)" w:eastAsia="華康楷書體W5(P)"/>
          <w:sz w:val="16"/>
        </w:rPr>
        <w:t xml:space="preserve"> </w:t>
      </w:r>
      <w:r>
        <w:rPr>
          <w:rFonts w:ascii="華康楷書體W5(P)" w:hAnsi="華康楷書體W5(P)" w:eastAsia="華康楷書體W5(P)"/>
        </w:rPr>
        <w:t>二次抗體</w:t>
      </w:r>
      <w:r>
        <w:rPr>
          <w:rFonts w:eastAsia="華康楷書體W5(P)" w:ascii="華康楷書體W5(P)" w:hAnsi="華康楷書體W5(P)"/>
        </w:rPr>
        <w:t>-</w:t>
      </w:r>
      <w:r>
        <w:rPr>
          <w:rFonts w:ascii="華康楷書體W5(P)" w:hAnsi="華康楷書體W5(P)" w:eastAsia="華康楷書體W5(P)"/>
        </w:rPr>
        <w:t>酵素</w:t>
      </w:r>
      <w:r>
        <w:rPr>
          <w:rFonts w:eastAsia="Times New Roman"/>
          <w:sz w:val="16"/>
        </w:rPr>
        <w:t xml:space="preserve"> </w:t>
      </w:r>
      <w:r>
        <w:rPr/>
        <w:t>(HRP)</w:t>
      </w:r>
      <w:r>
        <w:rPr/>
        <w:t>，然後加入</w:t>
      </w:r>
      <w:r>
        <w:rPr/>
        <w:t>HRP</w:t>
      </w:r>
      <w:r>
        <w:rPr/>
        <w:t>的基質反應呈色。</w:t>
      </w:r>
      <w:r>
        <w:rPr>
          <w:rFonts w:eastAsia="Times New Roman"/>
        </w:rPr>
        <w:t xml:space="preserve"> </w:t>
      </w:r>
      <w:r>
        <w:rPr/>
        <w:t>這個實驗結果的好壞，直接反應出本課程的成敗，也是四天來所有課程的總結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平台震盪器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在排煙櫃中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塑膠染色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方形塑膠培養皿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與膠片染色缸不同</w:t>
            </w:r>
            <w:r>
              <w:rPr>
                <w:rFonts w:eastAsia="Times New Roman"/>
              </w:rPr>
              <w:t xml:space="preserve"> </w:t>
            </w:r>
            <w:r>
              <w:rPr/>
              <w:t>不要用錯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藥品試劑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明膠</w:t>
            </w:r>
            <w:r>
              <w:rPr/>
              <w:t>-</w:t>
            </w:r>
            <w:r>
              <w:rPr/>
              <w:t>NET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用來稀釋抗體溶液</w:t>
            </w:r>
            <w:r>
              <w:rPr/>
              <w:t>1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PBS (phosphate buffer saline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5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PBST (phosphate buffer saline &amp; Tween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10</w:t>
            </w:r>
            <w:r>
              <w:rPr/>
              <w:t>0 mL (</w:t>
            </w:r>
            <w:r>
              <w:rPr/>
              <w:t>另有全班共用</w:t>
            </w:r>
            <w:r>
              <w:rPr/>
              <w:t>10 L)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Urea-PBST</w:t>
            </w:r>
            <w:r>
              <w:rPr/>
              <w:t xml:space="preserve"> (</w:t>
            </w:r>
            <w:r>
              <w:rPr/>
              <w:t>尿素</w:t>
            </w:r>
            <w:r>
              <w:rPr/>
              <w:t>-PBST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尿素可洗去樣本分子的</w:t>
            </w:r>
            <w:r>
              <w:rPr/>
              <w:t>SDS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一次抗體</w:t>
            </w:r>
            <w:r>
              <w:rPr>
                <w:rFonts w:eastAsia="Times New Roman"/>
              </w:rPr>
              <w:t xml:space="preserve"> </w:t>
            </w:r>
            <w:r>
              <w:rPr/>
              <w:t>J3b (</w:t>
            </w:r>
            <w:r>
              <w:rPr/>
              <w:t>單數組</w:t>
            </w:r>
            <w:r>
              <w:rPr/>
              <w:t>)</w:t>
            </w:r>
            <w:r>
              <w:rPr>
                <w:sz w:val="16"/>
              </w:rPr>
              <w:t xml:space="preserve"> </w:t>
            </w:r>
            <w:r>
              <w:rPr/>
              <w:t>或</w:t>
            </w:r>
            <w:r>
              <w:rPr/>
              <w:t>H7c (</w:t>
            </w:r>
            <w:r>
              <w:rPr/>
              <w:t>雙數組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澱粉磷解</w:t>
            </w:r>
            <w:r>
              <w:rPr>
                <w:rFonts w:eastAsia="華康細明體外字集"/>
              </w:rPr>
              <w:t></w:t>
            </w:r>
            <w:r>
              <w:rPr/>
              <w:t>抗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小鼠</w:t>
            </w:r>
            <w:r>
              <w:rPr/>
              <w:t>) 1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二次抗體</w:t>
            </w:r>
            <w:r>
              <w:rPr/>
              <w:t>-</w:t>
            </w:r>
            <w:r>
              <w:rPr/>
              <w:t>酵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HRP)</w:t>
            </w:r>
            <w:r>
              <w:rPr>
                <w:sz w:val="16"/>
              </w:rPr>
              <w:t xml:space="preserve"> </w:t>
            </w:r>
            <w:r>
              <w:rPr/>
              <w:t>連結體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10 mL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HRP</w:t>
            </w:r>
            <w:r>
              <w:rPr/>
              <w:t>呈色劑</w:t>
            </w:r>
            <w:r>
              <w:rPr/>
              <w:t>DAB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新鮮製備</w:t>
            </w:r>
            <w:r>
              <w:rPr/>
              <w:t>10 mL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尿素洗過的轉印膜再以</w:t>
            </w:r>
            <w:r>
              <w:rPr/>
              <w:t>PBST</w:t>
            </w:r>
            <w:r>
              <w:rPr/>
              <w:t>洗</w:t>
            </w:r>
            <w:r>
              <w:rPr/>
              <w:t>3</w:t>
            </w:r>
            <w:r>
              <w:rPr/>
              <w:t>次，每次</w:t>
            </w:r>
            <w:r>
              <w:rPr/>
              <w:t>1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可先用明膠</w:t>
            </w:r>
            <w:r>
              <w:rPr/>
              <w:t>-NET</w:t>
            </w:r>
            <w:r>
              <w:rPr/>
              <w:t>填塞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2)</w:t>
              <w:tab/>
            </w:r>
            <w:r>
              <w:rPr/>
              <w:t>加入一次抗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適當濃度溶於明膠</w:t>
            </w:r>
            <w:r>
              <w:rPr/>
              <w:t>-NET</w:t>
            </w:r>
            <w:r>
              <w:rPr/>
              <w:t>中</w:t>
            </w:r>
            <w:r>
              <w:rPr/>
              <w:t>)</w:t>
            </w:r>
            <w:r>
              <w:rPr/>
              <w:t>，在室溫下反應</w:t>
            </w:r>
            <w:r>
              <w:rPr/>
              <w:t>1 h</w:t>
            </w:r>
            <w:r>
              <w:rPr/>
              <w:t>。當場才由助教分發抗體溶液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一般抗體使用濃度在</w:t>
            </w:r>
            <w:r>
              <w:rPr/>
              <w:t>1:1,000</w:t>
            </w:r>
            <w:r>
              <w:rPr/>
              <w:t>至</w:t>
            </w:r>
            <w:r>
              <w:rPr/>
              <w:t>1:5,000</w:t>
            </w:r>
            <w:r>
              <w:rPr/>
              <w:t>間，視抗體效價而定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3)</w:t>
              <w:tab/>
            </w:r>
            <w:r>
              <w:rPr/>
              <w:t>倒掉抗體溶液，再以</w:t>
            </w:r>
            <w:r>
              <w:rPr/>
              <w:t>PBST</w:t>
            </w:r>
            <w:r>
              <w:rPr/>
              <w:t>洗</w:t>
            </w:r>
            <w:r>
              <w:rPr/>
              <w:t>3</w:t>
            </w:r>
            <w:r>
              <w:rPr/>
              <w:t>次，每次</w:t>
            </w:r>
            <w:r>
              <w:rPr/>
              <w:t>1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容器四周都要清洗之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4)</w:t>
              <w:tab/>
            </w:r>
            <w:r>
              <w:rPr/>
              <w:t>加入二次抗體連結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enzyme conjugated</w:t>
            </w:r>
            <w:r>
              <w:rPr/>
              <w:t xml:space="preserve"> 2nd Ab)</w:t>
            </w:r>
            <w:r>
              <w:rPr/>
              <w:t>，室溫下反應</w:t>
            </w:r>
            <w:r>
              <w:rPr/>
              <w:t>1 h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二次抗體同樣也以明膠</w:t>
            </w:r>
            <w:r>
              <w:rPr/>
              <w:t>-NET</w:t>
            </w:r>
            <w:r>
              <w:rPr/>
              <w:t>稀釋，當場才由助教分發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二次抗體的使用濃度請參考廠商說明書指定濃度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5)</w:t>
              <w:tab/>
            </w:r>
            <w:r>
              <w:rPr/>
              <w:t>倒掉二次抗體溶液，再以</w:t>
            </w:r>
            <w:r>
              <w:rPr/>
              <w:t>PBST</w:t>
            </w:r>
            <w:r>
              <w:rPr/>
              <w:t>洗</w:t>
            </w:r>
            <w:r>
              <w:rPr/>
              <w:t>3</w:t>
            </w:r>
            <w:r>
              <w:rPr/>
              <w:t>次，每次</w:t>
            </w:r>
            <w:r>
              <w:rPr/>
              <w:t>10 min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6)</w:t>
              <w:tab/>
            </w:r>
            <w:r>
              <w:rPr/>
              <w:t>再以</w:t>
            </w:r>
            <w:r>
              <w:rPr/>
              <w:t>PBS</w:t>
            </w:r>
            <w:r>
              <w:rPr/>
              <w:t>洗過</w:t>
            </w:r>
            <w:r>
              <w:rPr/>
              <w:t>2</w:t>
            </w:r>
            <w:r>
              <w:rPr/>
              <w:t>次後，倒入</w:t>
            </w:r>
            <w:r>
              <w:rPr/>
              <w:t>HRP</w:t>
            </w:r>
            <w:r>
              <w:rPr/>
              <w:t>呈色劑</w:t>
            </w:r>
            <w:r>
              <w:rPr/>
              <w:t>DAB</w:t>
            </w:r>
            <w:r>
              <w:rPr/>
              <w:t>，褐色色帶應該很快出現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華康細明體(P)" w:ascii="華康細明體(P)" w:hAnsi="華康細明體(P)"/>
              </w:rPr>
              <w:t>★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注意觀察色帶顏色的出現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7)</w:t>
              <w:tab/>
            </w:r>
            <w:r>
              <w:rPr/>
              <w:t>呈色在</w:t>
            </w:r>
            <w:r>
              <w:rPr/>
              <w:t>10 min</w:t>
            </w:r>
            <w:r>
              <w:rPr/>
              <w:t>以內完成，並在背景加深前停止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rPr/>
            </w:pPr>
            <w:r>
              <w:rPr/>
              <w:t>(8)</w:t>
              <w:tab/>
            </w:r>
            <w:r>
              <w:rPr/>
              <w:t>倒去呈色液，並以蒸餾水清洗數次，晾乾後避光保存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轉印膜也可以護貝。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218</w:t>
            </w:r>
            <w:r>
              <w:rPr/>
              <w:t>頁</w:t>
            </w:r>
            <w:r>
              <w:rPr/>
              <w:t>4.2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ind w:left="-170" w:hanging="0"/>
        <w:rPr/>
      </w:pPr>
      <w:bookmarkStart w:id="12" w:name="One"/>
      <w:r>
        <w:rPr>
          <w:rFonts w:cs="Swis721 Blk BT" w:ascii="Swis721 Blk BT" w:hAnsi="Swis721 Blk BT"/>
          <w:i/>
          <w:iCs/>
        </w:rPr>
        <w:t>One</w:t>
      </w:r>
      <w:bookmarkEnd w:id="12"/>
      <w:r>
        <w:rPr>
          <w:rFonts w:cs="Swis721 Blk BT" w:ascii="Swis721 Blk BT" w:hAnsi="Swis721 Blk BT"/>
          <w:i/>
          <w:iCs/>
        </w:rPr>
        <w:t>-Page Show</w:t>
      </w:r>
      <w:r>
        <w:rPr/>
        <w:t>製作法</w:t>
      </w:r>
    </w:p>
    <w:p>
      <w:pPr>
        <w:pStyle w:val="25"/>
        <w:rPr/>
      </w:pPr>
      <w:r>
        <w:rPr/>
        <w:t>One-Page Show</w:t>
      </w:r>
      <w:r>
        <w:rPr/>
        <w:t>要求學員將四天來的結果精華，集中整理在一張</w:t>
      </w:r>
      <w:r>
        <w:rPr/>
        <w:t>A4</w:t>
      </w:r>
      <w:r>
        <w:rPr/>
        <w:t>紙上，除了可以精要簡明地呈現實驗成果之外，也可以練習表達重點與討論個案的能力。為了使學員們順利完成</w:t>
      </w:r>
      <w:r>
        <w:rPr/>
        <w:t>One-Page Show</w:t>
      </w:r>
      <w:r>
        <w:rPr/>
        <w:t>，以下用簡明的步驟說明其製作方法與流程。</w:t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167"/>
        <w:gridCol w:w="640"/>
        <w:gridCol w:w="3081"/>
      </w:tblGrid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儀器用具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電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要有</w:t>
            </w:r>
            <w:r>
              <w:rPr/>
              <w:t>SigmaPlot</w:t>
            </w:r>
            <w:r>
              <w:rPr/>
              <w:t>及</w:t>
            </w:r>
            <w:r>
              <w:rPr/>
              <w:t>Office)</w:t>
            </w:r>
            <w:r>
              <w:rPr/>
              <w:t>、印表機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本班有三台電腦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掃描器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掃描你的膠片及轉印結果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影印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印投影片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全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影印投影片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實驗結果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Swiss 721 SWA" w:ascii="Swiss 721 SWA" w:hAnsi="Swiss 721 SWA"/>
                <w:i/>
                <w:iCs/>
              </w:rPr>
              <w:t xml:space="preserve">W3 </w:t>
            </w:r>
            <w:r>
              <w:rPr/>
              <w:t>離子交換層析圖譜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以</w:t>
            </w:r>
            <w:r>
              <w:rPr/>
              <w:t>SigmaPlot</w:t>
            </w:r>
            <w:r>
              <w:rPr/>
              <w:t>作圖直接貼上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Swiss 721 SWA" w:ascii="Swiss 721 SWA" w:hAnsi="Swiss 721 SWA"/>
                <w:i/>
                <w:iCs/>
              </w:rPr>
              <w:t xml:space="preserve">W7 </w:t>
            </w:r>
            <w:r>
              <w:rPr/>
              <w:t>電泳膠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Coomassie Blue</w:t>
            </w:r>
            <w:r>
              <w:rPr/>
              <w:t>染色片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可用掃描圖或直接貼到投影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Swiss 721 SWA" w:ascii="Swiss 721 SWA" w:hAnsi="Swiss 721 SWA"/>
                <w:i/>
                <w:iCs/>
              </w:rPr>
              <w:t xml:space="preserve">W9 </w:t>
            </w:r>
            <w:r>
              <w:rPr/>
              <w:t>免疫呈色轉印結果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/>
              <w:t>要掃描轉印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(</w:t>
            </w:r>
            <w:r>
              <w:rPr/>
              <w:t>影印可能不清</w:t>
            </w:r>
            <w:r>
              <w:rPr/>
              <w:t>)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 w:before="40" w:after="40"/>
              <w:jc w:val="left"/>
              <w:rPr/>
            </w:pPr>
            <w:r>
              <w:rPr>
                <w:rFonts w:cs="Swiss 721 SWA" w:ascii="Swiss 721 SWA" w:hAnsi="Swiss 721 SWA"/>
                <w:i/>
                <w:iCs/>
              </w:rPr>
              <w:t xml:space="preserve">W2 </w:t>
            </w:r>
            <w:r>
              <w:rPr/>
              <w:t>膠體過濾之分子量決定曲線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>
                <w:rFonts w:eastAsia="華康楷書體W5(P)"/>
              </w:rPr>
              <w:t>組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以標準蛋白質所作的校正線</w:t>
            </w:r>
          </w:p>
        </w:tc>
      </w:tr>
      <w:tr>
        <w:trPr>
          <w:trHeight w:val="340" w:hRule="atLeast"/>
        </w:trPr>
        <w:tc>
          <w:tcPr>
            <w:tcW w:w="6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製作步驟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9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附註說明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請在每天進行實驗後，馬上把當日結果的圖表或者膠片等，仔細整理出來，妥善保存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以免最後一天來不及整理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在</w:t>
            </w:r>
            <w:r>
              <w:rPr/>
              <w:t>MS Word</w:t>
            </w:r>
            <w:r>
              <w:rPr/>
              <w:t>的頁面中，把上面的圖表及膠片，以合理的順序排好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軟體也可用</w:t>
            </w:r>
            <w:r>
              <w:rPr/>
              <w:t>PowerPoint</w:t>
            </w:r>
            <w:r>
              <w:rPr/>
              <w:t>或其他作圖軟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/>
              <w:t>CorelDRAW)</w:t>
            </w:r>
            <w:r>
              <w:rPr/>
              <w:t>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在每一個圖表或膠片下面，加上一行說明文字，簡短扼要說明你的結果或結論。也可以在結果與討論之前，簡單以文字說明本實驗的來龍去脈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這行文字是多天來努力的最具體成果，請多費心思考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0" w:after="40"/>
              <w:ind w:left="397" w:right="57" w:hanging="34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通常在第一行寫上本實驗的名稱，並且記得寫上你的組別及姓名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  <w:tab/>
            </w:r>
            <w:r>
              <w:rPr/>
              <w:t>完成後列印出來，並請助教幫忙印成投影片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 w:before="20" w:after="40"/>
              <w:ind w:left="397" w:hanging="340"/>
              <w:rPr/>
            </w:pPr>
            <w:r>
              <w:rPr/>
              <w:t>(6)</w:t>
            </w:r>
            <w:r>
              <w:rPr/>
              <w:tab/>
            </w:r>
            <w:r>
              <w:rPr/>
              <w:t>練習在兩分鐘內，說明這張投影片的最精要內容，並準備在最後一堂</w:t>
            </w:r>
            <w:r>
              <w:rPr/>
              <w:t>One-Page Show</w:t>
            </w:r>
            <w:r>
              <w:rPr/>
              <w:t>討論會上報告兩分鐘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40" w:after="40"/>
              <w:rPr/>
            </w:pPr>
            <w:r>
              <w:rPr/>
              <w:t>一定要多練習幾次，並多觀摩別人的成果。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9"/>
              <w:spacing w:before="40" w:after="40"/>
              <w:rPr/>
            </w:pPr>
            <w:r>
              <w:rPr/>
              <w:t>請參考講義</w:t>
            </w:r>
            <w:r>
              <w:rPr/>
              <w:t>41~42</w:t>
            </w:r>
            <w:r>
              <w:rPr/>
              <w:t>頁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M/d/yyyy" </w:instrText>
      </w:r>
      <w:r>
        <w:rPr>
          <w:sz w:val="20"/>
        </w:rPr>
        <w:fldChar w:fldCharType="separate"/>
      </w:r>
      <w:r>
        <w:rPr>
          <w:sz w:val="20"/>
        </w:rPr>
        <w:t>7/30/2026</w:t>
      </w:r>
      <w:r>
        <w:rPr>
          <w:sz w:val="20"/>
        </w:rPr>
        <w:fldChar w:fldCharType="end"/>
      </w:r>
    </w:p>
    <w:p>
      <w:pPr>
        <w:pStyle w:val="Normal"/>
        <w:spacing w:before="60" w:after="12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588" w:footer="720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華康細明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6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/>
    </w:pPr>
    <w:r>
      <w:rPr/>
      <w:t>Protein Enzyme Worksh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/>
    </w:pPr>
    <w:r>
      <w:rPr/>
      <w:t>Protein Enzyme Worksho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/>
    </w:pPr>
    <w:r>
      <w:rPr/>
      <w:t>Protein Enzyme 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60" w:after="120"/>
      <w:ind w:left="57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5" w:leader="none"/>
        <w:tab w:val="left" w:pos="2552" w:leader="none"/>
      </w:tabs>
      <w:spacing w:lineRule="exact" w:line="400" w:before="120" w:after="120"/>
      <w:ind w:left="-170" w:hanging="0"/>
      <w:jc w:val="left"/>
      <w:outlineLvl w:val="0"/>
    </w:pPr>
    <w:rPr>
      <w:rFonts w:ascii="Swiss 721 SWA" w:hAnsi="Swiss 721 SWA" w:eastAsia="華康粗圓體(P)" w:cs="Swiss 721 SWA"/>
      <w:kern w:val="2"/>
      <w:sz w:val="4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0"/>
        <w:tab w:val="left" w:pos="510" w:leader="none"/>
      </w:tabs>
      <w:snapToGrid w:val="false"/>
      <w:spacing w:lineRule="exact" w:line="400" w:before="12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0"/>
        <w:tab w:val="left" w:pos="284" w:leader="none"/>
        <w:tab w:val="left" w:pos="794" w:leader="none"/>
      </w:tabs>
      <w:snapToGrid w:val="false"/>
      <w:spacing w:lineRule="exact" w:line="400" w:before="36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134" w:leader="none"/>
      </w:tabs>
      <w:snapToGrid w:val="false"/>
      <w:spacing w:lineRule="exact" w:line="400" w:before="180" w:after="40"/>
      <w:ind w:left="284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rFonts w:ascii="Swis721 Blk BT" w:hAnsi="Swis721 Blk BT" w:cs="Swis721 Blk BT"/>
      <w:i/>
      <w:iCs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明體(P)" w:hAnsi="華康細明體(P)" w:eastAsia="華康細明體(P)" w:cs="Times New Roman"/>
    </w:rPr>
  </w:style>
  <w:style w:type="character" w:styleId="WW8Num6z0">
    <w:name w:val="WW8Num6z0"/>
    <w:qFormat/>
    <w:rPr>
      <w:rFonts w:ascii="華康細明體(P)" w:hAnsi="華康細明體(P)" w:eastAsia="華康細明體(P)" w:cs="Times New Roman"/>
    </w:rPr>
  </w:style>
  <w:style w:type="character" w:styleId="WW8Num7z0">
    <w:name w:val="WW8Num7z0"/>
    <w:qFormat/>
    <w:rPr>
      <w:rFonts w:ascii="華康細明體(P)" w:hAnsi="華康細明體(P)" w:eastAsia="華康細明體(P)" w:cs="Times New Roman"/>
    </w:rPr>
  </w:style>
  <w:style w:type="character" w:styleId="WW8Num8z0">
    <w:name w:val="WW8Num8z0"/>
    <w:qFormat/>
    <w:rPr>
      <w:rFonts w:ascii="華康細明體(P)" w:hAnsi="華康細明體(P)" w:eastAsia="華康細明體(P)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明體(P)" w:hAnsi="華康細明體(P)" w:eastAsia="華康細明體(P)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明體(P)" w:hAnsi="華康細明體(P)" w:eastAsia="華康細明體(P)" w:cs="Times New Roman"/>
    </w:rPr>
  </w:style>
  <w:style w:type="character" w:styleId="WW8Num14z0">
    <w:name w:val="WW8Num14z0"/>
    <w:qFormat/>
    <w:rPr>
      <w:rFonts w:ascii="Times New Roman" w:hAnsi="Times New Roman"/>
      <w:color w:val="FF0000"/>
    </w:rPr>
  </w:style>
  <w:style w:type="character" w:styleId="WW8Num15z0">
    <w:name w:val="WW8Num15z0"/>
    <w:qFormat/>
    <w:rPr>
      <w:rFonts w:ascii="華康細明體(P)" w:hAnsi="華康細明體(P)" w:eastAsia="華康細明體(P)" w:cs="Times New Roman"/>
    </w:rPr>
  </w:style>
  <w:style w:type="character" w:styleId="WW8Num16z0">
    <w:name w:val="WW8Num16z0"/>
    <w:qFormat/>
    <w:rPr>
      <w:rFonts w:ascii="華康細明體(P)" w:hAnsi="華康細明體(P)" w:eastAsia="華康細明體(P)" w:cs="Wingdings"/>
    </w:rPr>
  </w:style>
  <w:style w:type="character" w:styleId="WW8Num17z0">
    <w:name w:val="WW8Num17z0"/>
    <w:qFormat/>
    <w:rPr>
      <w:rFonts w:ascii="華康細明體(P)" w:hAnsi="華康細明體(P)" w:eastAsia="華康細明體(P)" w:cs="Times New Roman"/>
    </w:rPr>
  </w:style>
  <w:style w:type="character" w:styleId="WW8Num18z0">
    <w:name w:val="WW8Num18z0"/>
    <w:qFormat/>
    <w:rPr>
      <w:rFonts w:ascii="華康細明體(P)" w:hAnsi="華康細明體(P)" w:eastAsia="華康細明體(P)" w:cs="Times New Roman"/>
    </w:rPr>
  </w:style>
  <w:style w:type="character" w:styleId="WW8Num19z0">
    <w:name w:val="WW8Num19z0"/>
    <w:qFormat/>
    <w:rPr>
      <w:rFonts w:ascii="華康細明體(P)" w:hAnsi="華康細明體(P)" w:eastAsia="華康細明體(P)" w:cs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華康中黑體(P)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6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0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2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36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0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9">
    <w:name w:val="表格"/>
    <w:basedOn w:val="Normal"/>
    <w:qFormat/>
    <w:pPr>
      <w:snapToGrid w:val="false"/>
      <w:spacing w:lineRule="exact" w:line="280" w:before="40" w:after="40"/>
      <w:jc w:val="left"/>
    </w:pPr>
    <w:rPr>
      <w:sz w:val="22"/>
    </w:rPr>
  </w:style>
  <w:style w:type="paragraph" w:styleId="Style10">
    <w:name w:val="表格數字"/>
    <w:basedOn w:val="Style9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Style11">
    <w:name w:val="內文縮排"/>
    <w:qFormat/>
    <w:pPr>
      <w:widowControl/>
      <w:tabs>
        <w:tab w:val="clear" w:pos="480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21">
    <w:name w:val="內文縮排 2"/>
    <w:basedOn w:val="Style11"/>
    <w:qFormat/>
    <w:pPr>
      <w:numPr>
        <w:ilvl w:val="0"/>
        <w:numId w:val="5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05" w:hanging="284"/>
    </w:pPr>
    <w:rPr/>
  </w:style>
  <w:style w:type="paragraph" w:styleId="41">
    <w:name w:val="內文縮排 4"/>
    <w:basedOn w:val="4"/>
    <w:qFormat/>
    <w:pPr>
      <w:numPr>
        <w:ilvl w:val="0"/>
        <w:numId w:val="3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645" w:hanging="284"/>
    </w:pPr>
    <w:rPr/>
  </w:style>
  <w:style w:type="paragraph" w:styleId="TextBodyIndent">
    <w:name w:val="Body Text Indent"/>
    <w:basedOn w:val="Normal"/>
    <w:pPr>
      <w:spacing w:before="60" w:after="120"/>
      <w:ind w:left="480" w:hanging="0"/>
    </w:pPr>
    <w:rPr/>
  </w:style>
  <w:style w:type="paragraph" w:styleId="NSCheading1">
    <w:name w:val="NSC heading 1"/>
    <w:qFormat/>
    <w:pPr>
      <w:widowControl/>
      <w:bidi w:val="0"/>
    </w:pPr>
    <w:rPr>
      <w:rFonts w:ascii="Times New Roman" w:hAnsi="Times New Roman" w:eastAsia="華康楷書體W5(P)" w:cs="Times New Roman"/>
      <w:b/>
      <w:color w:val="auto"/>
      <w:sz w:val="28"/>
      <w:szCs w:val="20"/>
      <w:lang w:val="en-US" w:eastAsia="en-US" w:bidi="ar-SA"/>
    </w:rPr>
  </w:style>
  <w:style w:type="paragraph" w:styleId="NSCheading2">
    <w:name w:val="NSC heading 2"/>
    <w:basedOn w:val="NSCheading1"/>
    <w:qFormat/>
    <w:pPr>
      <w:ind w:left="1049" w:hanging="482"/>
    </w:pPr>
    <w:rPr>
      <w:b w:val="false"/>
      <w:sz w:val="24"/>
    </w:rPr>
  </w:style>
  <w:style w:type="paragraph" w:styleId="22">
    <w:name w:val="說明 2"/>
    <w:basedOn w:val="2"/>
    <w:qFormat/>
    <w:pPr>
      <w:spacing w:before="20" w:after="40"/>
      <w:ind w:left="510" w:hanging="0"/>
    </w:pPr>
    <w:rPr/>
  </w:style>
  <w:style w:type="paragraph" w:styleId="32">
    <w:name w:val="說明 3"/>
    <w:basedOn w:val="3"/>
    <w:qFormat/>
    <w:pPr>
      <w:spacing w:before="20" w:after="40"/>
      <w:ind w:left="851" w:hanging="0"/>
    </w:pPr>
    <w:rPr/>
  </w:style>
  <w:style w:type="paragraph" w:styleId="42">
    <w:name w:val="說明 4"/>
    <w:basedOn w:val="4"/>
    <w:qFormat/>
    <w:pPr>
      <w:spacing w:before="0" w:after="20"/>
      <w:ind w:left="1191" w:hanging="0"/>
    </w:pPr>
    <w:rPr/>
  </w:style>
  <w:style w:type="paragraph" w:styleId="51">
    <w:name w:val="說明 5"/>
    <w:basedOn w:val="42"/>
    <w:qFormat/>
    <w:pPr>
      <w:ind w:left="1361" w:hanging="0"/>
    </w:pPr>
    <w:rPr/>
  </w:style>
  <w:style w:type="paragraph" w:styleId="23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3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3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0"/>
      <w:ind w:left="1361" w:hanging="0"/>
    </w:pPr>
    <w:rPr/>
  </w:style>
  <w:style w:type="paragraph" w:styleId="24">
    <w:name w:val="藥品配法 2"/>
    <w:basedOn w:val="23"/>
    <w:qFormat/>
    <w:pPr>
      <w:pBdr>
        <w:top w:val="single" w:sz="2" w:space="1" w:color="000000"/>
      </w:pBdr>
      <w:spacing w:before="0" w:after="60"/>
    </w:pPr>
    <w:rPr/>
  </w:style>
  <w:style w:type="paragraph" w:styleId="34">
    <w:name w:val="藥品配法 3"/>
    <w:basedOn w:val="33"/>
    <w:qFormat/>
    <w:pPr>
      <w:pBdr>
        <w:top w:val="single" w:sz="2" w:space="1" w:color="000000"/>
      </w:pBdr>
      <w:spacing w:before="0" w:after="40"/>
    </w:pPr>
    <w:rPr/>
  </w:style>
  <w:style w:type="paragraph" w:styleId="44">
    <w:name w:val="藥品配法 4"/>
    <w:basedOn w:val="43"/>
    <w:qFormat/>
    <w:pPr>
      <w:pBdr>
        <w:top w:val="single" w:sz="2" w:space="1" w:color="000000"/>
      </w:pBdr>
      <w:spacing w:before="40" w:after="0"/>
    </w:pPr>
    <w:rPr/>
  </w:style>
  <w:style w:type="paragraph" w:styleId="1">
    <w:name w:val="內文 1"/>
    <w:basedOn w:val="Normal"/>
    <w:qFormat/>
    <w:pPr>
      <w:spacing w:before="60" w:after="120"/>
      <w:ind w:left="57" w:firstLine="454"/>
    </w:pPr>
    <w:rPr>
      <w:rFonts w:eastAsia="華康仿宋體W4(P)"/>
      <w:spacing w:val="-8"/>
    </w:rPr>
  </w:style>
  <w:style w:type="paragraph" w:styleId="Title">
    <w:name w:val="圖片 title"/>
    <w:basedOn w:val="Heading4"/>
    <w:qFormat/>
    <w:pPr>
      <w:numPr>
        <w:ilvl w:val="0"/>
        <w:numId w:val="0"/>
      </w:numPr>
      <w:spacing w:before="180" w:after="20"/>
      <w:ind w:left="851" w:right="567" w:hanging="0"/>
      <w:outlineLvl w:val="9"/>
    </w:pPr>
    <w:rPr/>
  </w:style>
  <w:style w:type="paragraph" w:styleId="Style12">
    <w:name w:val="圖片 說明"/>
    <w:basedOn w:val="42"/>
    <w:qFormat/>
    <w:pPr>
      <w:spacing w:lineRule="exact" w:line="300"/>
      <w:ind w:left="907" w:right="567" w:hanging="0"/>
    </w:pPr>
    <w:rPr>
      <w:rFonts w:eastAsia="華康楷書體W5(P)"/>
      <w:sz w:val="22"/>
      <w:lang w:eastAsia="zh-TW"/>
    </w:rPr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45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25">
    <w:name w:val="本文縮排 2"/>
    <w:basedOn w:val="Normal"/>
    <w:qFormat/>
    <w:pPr/>
    <w:rPr/>
  </w:style>
  <w:style w:type="paragraph" w:styleId="26">
    <w:name w:val="表格2"/>
    <w:basedOn w:val="Style9"/>
    <w:qFormat/>
    <w:pPr>
      <w:ind w:left="284" w:hanging="0"/>
    </w:pPr>
    <w:rPr>
      <w:sz w:val="22"/>
    </w:rPr>
  </w:style>
  <w:style w:type="paragraph" w:styleId="46">
    <w:name w:val="項目 4"/>
    <w:basedOn w:val="4"/>
    <w:qFormat/>
    <w:pPr>
      <w:tabs>
        <w:tab w:val="clear" w:pos="7655"/>
        <w:tab w:val="clear" w:pos="7995"/>
        <w:tab w:val="left" w:pos="1361" w:leader="none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lineRule="exact" w:line="360" w:before="40" w:after="0"/>
      <w:ind w:left="1134" w:hanging="340"/>
    </w:pPr>
    <w:rPr>
      <w:rFonts w:eastAsia="華康楷書體W5(P)"/>
    </w:rPr>
  </w:style>
  <w:style w:type="paragraph" w:styleId="35">
    <w:name w:val="內標題 3"/>
    <w:basedOn w:val="45"/>
    <w:qFormat/>
    <w:pPr>
      <w:spacing w:before="100" w:after="0"/>
      <w:ind w:left="510" w:hanging="0"/>
    </w:pPr>
    <w:rPr/>
  </w:style>
  <w:style w:type="paragraph" w:styleId="27">
    <w:name w:val="內標題 2"/>
    <w:basedOn w:val="35"/>
    <w:qFormat/>
    <w:pPr>
      <w:ind w:left="170" w:hanging="0"/>
    </w:pPr>
    <w:rPr/>
  </w:style>
  <w:style w:type="paragraph" w:styleId="53">
    <w:name w:val="內標題 5"/>
    <w:basedOn w:val="45"/>
    <w:qFormat/>
    <w:pPr>
      <w:spacing w:before="60" w:after="20"/>
      <w:ind w:left="1247" w:hanging="0"/>
    </w:pPr>
    <w:rPr>
      <w:lang w:eastAsia="zh-TW"/>
    </w:rPr>
  </w:style>
  <w:style w:type="paragraph" w:styleId="54">
    <w:name w:val="藥品 5"/>
    <w:basedOn w:val="43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47">
    <w:name w:val="內文 4 標題"/>
    <w:basedOn w:val="4"/>
    <w:qFormat/>
    <w:pPr>
      <w:tabs>
        <w:tab w:val="clear" w:pos="7655"/>
        <w:tab w:val="clear" w:pos="7995"/>
        <w:tab w:val="left" w:pos="1361" w:leader="none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lineRule="exact" w:line="360" w:before="120" w:after="0"/>
      <w:ind w:left="1134" w:hanging="340"/>
    </w:pPr>
    <w:rPr>
      <w:rFonts w:eastAsia="華康中黑體"/>
    </w:rPr>
  </w:style>
  <w:style w:type="paragraph" w:styleId="Style13">
    <w:name w:val="表格三"/>
    <w:basedOn w:val="Style9"/>
    <w:qFormat/>
    <w:pPr>
      <w:spacing w:lineRule="exact" w:line="320" w:before="20" w:after="40"/>
      <w:ind w:left="397" w:hanging="340"/>
    </w:pPr>
    <w:rPr>
      <w:sz w:val="22"/>
    </w:rPr>
  </w:style>
  <w:style w:type="paragraph" w:styleId="56">
    <w:name w:val="項目 5"/>
    <w:basedOn w:val="5"/>
    <w:qFormat/>
    <w:pPr>
      <w:tabs>
        <w:tab w:val="clear" w:pos="1531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40" w:after="0"/>
    </w:pPr>
    <w:rPr>
      <w:rFonts w:eastAsia="華康楷書體W5(P)"/>
    </w:rPr>
  </w:style>
  <w:style w:type="paragraph" w:styleId="Style14">
    <w:name w:val="表格四"/>
    <w:basedOn w:val="Style13"/>
    <w:qFormat/>
    <w:pPr>
      <w:spacing w:before="0" w:after="0"/>
      <w:ind w:left="57" w:hanging="0"/>
    </w:pPr>
    <w:rPr/>
  </w:style>
  <w:style w:type="paragraph" w:styleId="Spaceline">
    <w:name w:val="space line"/>
    <w:qFormat/>
    <w:pPr>
      <w:widowControl/>
      <w:bidi w:val="0"/>
      <w:spacing w:lineRule="exact" w:line="120"/>
    </w:pPr>
    <w:rPr>
      <w:rFonts w:ascii="Times New Roman" w:hAnsi="Times New Roman" w:eastAsia="華康細明體(P)" w:cs="Times New Roman"/>
      <w:color w:val="auto"/>
      <w:sz w:val="1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7:28:00Z</dcterms:created>
  <dc:creator>莊榮輝</dc:creator>
  <dc:description/>
  <dc:language>en-US</dc:language>
  <cp:lastModifiedBy>Juang</cp:lastModifiedBy>
  <cp:lastPrinted>2001-07-24T22:33:00Z</cp:lastPrinted>
  <dcterms:modified xsi:type="dcterms:W3CDTF">2001-08-02T08:41:00Z</dcterms:modified>
  <cp:revision>71</cp:revision>
  <dc:subject/>
  <dc:title>PEW 詳細實驗流程</dc:title>
</cp:coreProperties>
</file>