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860"/>
        <w:gridCol w:w="144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流程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BC01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BC01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教師作業備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者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/>
                <w:sz w:val="20"/>
                <w:szCs w:val="20"/>
              </w:rPr>
            </w:pPr>
            <w:r>
              <w:rPr>
                <w:rFonts w:ascii="華康楷書體W5(P)" w:hAnsi="華康楷書體W5(P)" w:eastAsia="華康楷書體W5(P)"/>
                <w:sz w:val="20"/>
                <w:szCs w:val="20"/>
              </w:rPr>
              <w:t>主持教師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(P)" w:hAnsi="華康中黑體(P)" w:cs="新細明體;PMingLiU" w:eastAsia="華康中黑體(P)"/>
                <w:sz w:val="20"/>
                <w:szCs w:val="20"/>
              </w:rPr>
              <w:t>要旨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整個學期的重要事件，主持教師必須掌握住重要時間點與人員調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楷書體W5(P)" w:ascii="華康楷書體W5(P)" w:hAnsi="華康楷書體W5(P)"/>
                <w:sz w:val="16"/>
                <w:szCs w:val="16"/>
              </w:rPr>
              <w:t>(</w:t>
            </w:r>
            <w:r>
              <w:rPr>
                <w:rFonts w:ascii="華康楷書體W5(P)" w:hAnsi="華康楷書體W5(P)" w:eastAsia="華康楷書體W5(P)"/>
                <w:sz w:val="16"/>
                <w:szCs w:val="16"/>
              </w:rPr>
              <w:t>教師的角度</w:t>
            </w:r>
            <w:r>
              <w:rPr>
                <w:rFonts w:eastAsia="華康楷書體W5(P)" w:ascii="華康楷書體W5(P)" w:hAnsi="華康楷書體W5(P)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事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件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時間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工作細節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執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計畫準備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月初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教務處申請改進教學計畫。檢討教師作業備忘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01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月底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核准計畫，決定助教名額。每年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人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月初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求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，由曾經修過本課程的研究生中挑選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召集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並指定</w:t>
            </w:r>
            <w:r>
              <w:rPr>
                <w:rFonts w:cs="Arial" w:ascii="Arial" w:hAnsi="Arial"/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，帶領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群執行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擬定學期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計畫表，排定本學期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參加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教學助理研習會</w:t>
            </w:r>
            <w:r>
              <w:rPr>
                <w:sz w:val="20"/>
                <w:szCs w:val="20"/>
              </w:rPr>
              <w:t>』，初步瞭解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任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教務處預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討論小教室</w:t>
            </w:r>
            <w:r>
              <w:rPr>
                <w:sz w:val="20"/>
                <w:szCs w:val="20"/>
              </w:rPr>
              <w:t>，排定各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小組時間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定所有細節，並在網頁上公佈，提供正確消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管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華康超明體(P)" w:hAnsi="華康超明體(P)" w:eastAsia="華康超明體(P)"/>
                <w:sz w:val="22"/>
                <w:szCs w:val="22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堂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學生說明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制度與選擇小組之流程，開始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分八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第一週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TA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會議</w:t>
            </w:r>
            <w:r>
              <w:rPr>
                <w:sz w:val="20"/>
                <w:szCs w:val="20"/>
              </w:rPr>
              <w:t>，預習如何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，準備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首次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。熟悉學生、收集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，檢討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的種種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公佈每週</w:t>
            </w:r>
            <w:r>
              <w:rPr>
                <w:sz w:val="20"/>
                <w:szCs w:val="20"/>
              </w:rPr>
              <w:t>Office-hour</w:t>
            </w:r>
            <w:r>
              <w:rPr>
                <w:sz w:val="20"/>
                <w:szCs w:val="20"/>
              </w:rPr>
              <w:t>以供學生諮商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後由</w:t>
            </w: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每週召開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，向教師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教學中心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中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TA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論壇</w:t>
            </w:r>
            <w:r>
              <w:rPr>
                <w:sz w:val="20"/>
                <w:szCs w:val="20"/>
              </w:rPr>
              <w:t>』提出問題與建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成績，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帶領考題講解。不發回考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進行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中評鑑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KQS</w:t>
            </w:r>
            <w:r>
              <w:rPr>
                <w:sz w:val="20"/>
                <w:szCs w:val="20"/>
              </w:rPr>
              <w:t>』並依評鑑結果改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位教師上場，要預先與老師開會溝通說明現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成績，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帶領考題講解。不發回考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協助完成學期成績，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並給學生評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佔</w:t>
            </w:r>
            <w:r>
              <w:rPr>
                <w:sz w:val="20"/>
                <w:szCs w:val="20"/>
              </w:rPr>
              <w:t>10%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</w:t>
            </w:r>
            <w:r>
              <w:rPr>
                <w:sz w:val="20"/>
                <w:szCs w:val="20"/>
              </w:rPr>
              <w:t>等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與生化所開會調整成績後，正式公佈最後成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與所有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開期末檢討會，提出問題、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假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教學中心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末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TA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論壇</w:t>
            </w:r>
            <w:r>
              <w:rPr>
                <w:sz w:val="20"/>
                <w:szCs w:val="20"/>
              </w:rPr>
              <w:t>』提出報告與建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後續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個月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評鑑與優良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選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個月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協助整理資料，由教師向學校提出最後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下學期教學計畫，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是否繼續聘任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流程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BC02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BC02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TA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學期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者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/>
                <w:sz w:val="20"/>
                <w:szCs w:val="20"/>
              </w:rPr>
            </w:pPr>
            <w:r>
              <w:rPr>
                <w:rFonts w:ascii="華康楷書體W5(P)" w:hAnsi="華康楷書體W5(P)" w:eastAsia="華康楷書體W5(P)"/>
                <w:sz w:val="20"/>
                <w:szCs w:val="20"/>
              </w:rPr>
              <w:t>各</w:t>
            </w:r>
            <w:r>
              <w:rPr>
                <w:rFonts w:eastAsia="華康楷書體W5(P)" w:ascii="華康楷書體W5(P)" w:hAnsi="華康楷書體W5(P)"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(P)" w:hAnsi="華康中黑體(P)" w:cs="新細明體;PMingLiU" w:eastAsia="華康中黑體(P)"/>
                <w:sz w:val="20"/>
                <w:szCs w:val="20"/>
              </w:rPr>
              <w:t>要旨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本學期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在專業課程的參與事件，各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請精確跟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rFonts w:eastAsia="華康楷書體W5(P)" w:ascii="華康楷書體W5(P)" w:hAnsi="華康楷書體W5(P)"/>
                <w:sz w:val="16"/>
                <w:szCs w:val="16"/>
              </w:rPr>
              <w:t>(TA</w:t>
            </w:r>
            <w:r>
              <w:rPr>
                <w:rFonts w:ascii="華康楷書體W5(P)" w:hAnsi="華康楷書體W5(P)" w:eastAsia="華康楷書體W5(P)"/>
                <w:sz w:val="16"/>
                <w:szCs w:val="16"/>
              </w:rPr>
              <w:t>的角度</w:t>
            </w:r>
            <w:r>
              <w:rPr>
                <w:rFonts w:eastAsia="華康楷書體W5(P)" w:ascii="華康楷書體W5(P)" w:hAnsi="華康楷書體W5(P)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事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件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時間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工作細節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執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準備事項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指定</w:t>
            </w: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，帶領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群。並討論分工︰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三次監考、統計成績之排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指定網頁負責人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教學助理研習會</w:t>
            </w:r>
            <w:r>
              <w:rPr>
                <w:sz w:val="20"/>
                <w:szCs w:val="20"/>
              </w:rPr>
              <w:t>』，初步瞭解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任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d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向教務處預約討論小教室</w:t>
            </w:r>
            <w:r>
              <w:rPr>
                <w:sz w:val="20"/>
                <w:szCs w:val="20"/>
              </w:rPr>
              <w:t>，排定各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時間表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定所有細節，網頁上公佈的消息是否正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次上課前，依照</w:t>
            </w:r>
            <w:r>
              <w:rPr>
                <w:sz w:val="20"/>
                <w:szCs w:val="20"/>
              </w:rPr>
              <w:t>F02</w:t>
            </w:r>
            <w:r>
              <w:rPr>
                <w:sz w:val="20"/>
                <w:szCs w:val="20"/>
              </w:rPr>
              <w:t>上面各重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KQX) </w:t>
            </w:r>
            <w:r>
              <w:rPr>
                <w:sz w:val="20"/>
                <w:szCs w:val="20"/>
              </w:rPr>
              <w:t>準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華康超明體(P)" w:hAnsi="華康超明體(P)" w:eastAsia="華康超明體(P)"/>
                <w:sz w:val="22"/>
                <w:szCs w:val="22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堂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最好能到場，瞭解教師如何規定，如何運作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，預習如何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，準備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。熟悉學生、收集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，檢討帶領</w:t>
            </w:r>
            <w:r>
              <w:rPr>
                <w:sz w:val="20"/>
                <w:szCs w:val="20"/>
              </w:rPr>
              <w:t>section</w:t>
            </w:r>
            <w:r>
              <w:rPr>
                <w:sz w:val="20"/>
                <w:szCs w:val="20"/>
              </w:rPr>
              <w:t>的種種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後由</w:t>
            </w: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每週召開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會議，向教師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每位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Office-hour</w:t>
            </w:r>
            <w:r>
              <w:rPr>
                <w:sz w:val="20"/>
                <w:szCs w:val="20"/>
              </w:rPr>
              <w:t>請學生登記諮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教學中心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中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TA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論壇</w:t>
            </w:r>
            <w:r>
              <w:rPr>
                <w:sz w:val="20"/>
                <w:szCs w:val="20"/>
              </w:rPr>
              <w:t>』提出問題與建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成績，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帶領考題講解。不發回考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進行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中評鑑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KQS</w:t>
            </w:r>
            <w:r>
              <w:rPr>
                <w:sz w:val="20"/>
                <w:szCs w:val="20"/>
              </w:rPr>
              <w:t>』並依評鑑結果改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位教師上場，要預先與老師開會溝通說明現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佈成績，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帶領考題講解。不發回考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考試，安排監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與改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協助完成學期成績，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並給學生評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佔</w:t>
            </w:r>
            <w:r>
              <w:rPr>
                <w:sz w:val="20"/>
                <w:szCs w:val="20"/>
              </w:rPr>
              <w:t>10%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-C</w:t>
            </w:r>
            <w:r>
              <w:rPr>
                <w:sz w:val="20"/>
                <w:szCs w:val="20"/>
              </w:rPr>
              <w:t>等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與生化所開會調整成績後，正式公佈最後成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與所有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開期末檢討會，提出問題、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假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教學中心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期末</w:t>
            </w:r>
            <w:r>
              <w:rPr>
                <w:rFonts w:eastAsia="華康中黑體(P)" w:ascii="華康中黑體(P)" w:hAnsi="華康中黑體(P)"/>
                <w:sz w:val="20"/>
                <w:szCs w:val="20"/>
              </w:rPr>
              <w:t>TA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論壇</w:t>
            </w:r>
            <w:r>
              <w:rPr>
                <w:sz w:val="20"/>
                <w:szCs w:val="20"/>
              </w:rPr>
              <w:t>』提出報告與建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後續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個月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評鑑與優良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選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個月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位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應妥善整理資料，成為自己的教學歷程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自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個月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協助整理資料，由教師向學校提出最後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是否續任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860"/>
        <w:gridCol w:w="144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流程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BC0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BC03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華康超明體(P)" w:hAnsi="華康超明體(P)" w:eastAsia="華康超明體(P)"/>
                <w:sz w:val="36"/>
                <w:szCs w:val="36"/>
              </w:rPr>
            </w:pP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討論課</w:t>
            </w: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section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者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 w:cs="新細明體;PMingLiU"/>
                <w:sz w:val="36"/>
                <w:szCs w:val="36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(P)" w:hAnsi="華康楷書體W5(P)" w:eastAsia="華康楷書體W5(P)"/>
                <w:sz w:val="20"/>
                <w:szCs w:val="20"/>
              </w:rPr>
            </w:pPr>
            <w:r>
              <w:rPr>
                <w:rFonts w:ascii="華康楷書體W5(P)" w:hAnsi="華康楷書體W5(P)" w:eastAsia="華康楷書體W5(P)"/>
                <w:sz w:val="20"/>
                <w:szCs w:val="20"/>
              </w:rPr>
              <w:t>各</w:t>
            </w:r>
            <w:r>
              <w:rPr>
                <w:rFonts w:eastAsia="華康楷書體W5(P)" w:ascii="華康楷書體W5(P)" w:hAnsi="華康楷書體W5(P)"/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(P)" w:hAnsi="華康中黑體(P)" w:cs="新細明體;PMingLiU" w:eastAsia="華康中黑體(P)"/>
                <w:sz w:val="20"/>
                <w:szCs w:val="20"/>
              </w:rPr>
              <w:t>要旨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帶領討論課時，請依照以下建議與流程，當然也可以自行發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rFonts w:eastAsia="華康楷書體W5(P)" w:ascii="華康楷書體W5(P)" w:hAnsi="華康楷書體W5(P)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事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件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時間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工作細節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華康超明體(P)" w:hAnsi="華康超明體(P)" w:eastAsia="華康超明體(P)"/>
                <w:color w:val="FFFFFF"/>
              </w:rPr>
              <w:t>執</w:t>
            </w:r>
            <w:r>
              <w:rPr>
                <w:rFonts w:ascii="華康超明體(P)" w:hAnsi="華康超明體(P)" w:cs="新細明體;PMingLiU" w:eastAsia="華康超明體(P)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一週前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複習課程內容，詳細看過課程網頁，明白教師規定。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內容摘要出幾個重點，列出幾個重要關鍵名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挑出或自行擬定幾個相關問題，可以先發給學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手冊的</w:t>
            </w:r>
            <w:r>
              <w:rPr>
                <w:b/>
                <w:i/>
                <w:sz w:val="20"/>
                <w:szCs w:val="20"/>
              </w:rPr>
              <w:t>Becoming Teachers</w:t>
            </w:r>
            <w:r>
              <w:rPr>
                <w:sz w:val="20"/>
                <w:szCs w:val="20"/>
              </w:rPr>
              <w:t>及相關文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TA</w:t>
            </w:r>
            <w:r>
              <w:rPr>
                <w:sz w:val="20"/>
                <w:szCs w:val="20"/>
              </w:rPr>
              <w:t>召集</w:t>
            </w:r>
            <w:r>
              <w:rPr>
                <w:sz w:val="20"/>
                <w:szCs w:val="20"/>
              </w:rPr>
              <w:t>TA meeting</w:t>
            </w:r>
            <w:r>
              <w:rPr>
                <w:sz w:val="20"/>
                <w:szCs w:val="20"/>
              </w:rPr>
              <w:t>討論如何進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</w:t>
            </w:r>
            <w:r>
              <w:rPr>
                <w:sz w:val="20"/>
                <w:szCs w:val="20"/>
              </w:rPr>
              <w:t>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簽名，確定學生都知道要來上討論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自我介紹，說明連絡方式，以及相關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自我介紹，並且提出一個相關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鼓勵學生自行成立約五人一組的『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讀書小組</w:t>
            </w:r>
            <w:r>
              <w:rPr>
                <w:sz w:val="20"/>
                <w:szCs w:val="20"/>
              </w:rPr>
              <w:t>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stu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如何把生物化學課程學好，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如何規劃時間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課程網頁上的資料，如何去好好利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下次討論時間與內容，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最好給學生工作清單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l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給一次你的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讓學生聯繫課業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討論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討論課是要讓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參與問題討論</w:t>
            </w:r>
            <w:r>
              <w:rPr>
                <w:sz w:val="20"/>
                <w:szCs w:val="20"/>
              </w:rPr>
              <w:t>，學生要多發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先準備好若沒有問題時，如何撐下場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如何化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描述老師上課的大致內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能更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一些關鍵名詞，或學生可能會有興趣的事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一些與目前課程相關的簡單問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要太難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上次講過的問題，或先發給學生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能帶動討論時才由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解題，但不放棄討論機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考試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本習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目一定要自己做過一次，可先在</w:t>
            </w:r>
            <w:r>
              <w:rPr>
                <w:sz w:val="20"/>
                <w:szCs w:val="20"/>
              </w:rPr>
              <w:t>TA meeting</w:t>
            </w:r>
            <w:r>
              <w:rPr>
                <w:sz w:val="20"/>
                <w:szCs w:val="20"/>
              </w:rPr>
              <w:t>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習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義上有些問題沒有固定答案，可能引起熱烈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不懂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(P)" w:hAnsi="華康中黑體(P)" w:eastAsia="華康中黑體(P)"/>
                <w:sz w:val="20"/>
                <w:szCs w:val="20"/>
              </w:rPr>
              <w:t>不懂不要硬坳</w:t>
            </w:r>
            <w:r>
              <w:rPr>
                <w:sz w:val="20"/>
                <w:szCs w:val="20"/>
              </w:rPr>
              <w:t>，不會的就帶回去解答後再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ascii="華康超明體(P)" w:hAnsi="華康超明體(P)" w:eastAsia="華康超明體(P)"/>
                <w:sz w:val="22"/>
                <w:szCs w:val="22"/>
              </w:rPr>
              <w:t>狀況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生問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若發生任何大小問題，</w:t>
            </w:r>
            <w:r>
              <w:rPr>
                <w:rFonts w:ascii="華康中黑體(P)" w:hAnsi="華康中黑體(P)" w:eastAsia="華康中黑體(P)"/>
                <w:sz w:val="20"/>
                <w:szCs w:val="20"/>
              </w:rPr>
              <w:t>一定要向教師報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作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前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研商防弊措施，考試時嚴格督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2"/>
                <w:szCs w:val="22"/>
              </w:rPr>
            </w:pPr>
            <w:r>
              <w:rPr>
                <w:rFonts w:eastAsia="華康超明體(P)" w:ascii="華康超明體(P)" w:hAnsi="華康超明體(P)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rPr/>
      </w:pPr>
      <w:r>
        <w:rPr/>
      </w:r>
    </w:p>
    <w:p>
      <w:pPr>
        <w:pStyle w:val="Normal"/>
        <w:spacing w:lineRule="exact" w:line="360" w:before="0" w:after="1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414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表格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F01</w:t>
            </w:r>
          </w:p>
        </w:tc>
      </w:tr>
      <w:tr>
        <w:trPr>
          <w:trHeight w:val="7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F01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討論課簽到表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請每位上課學生簽到，缺席者列出理由。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別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  <w:sz w:val="16"/>
                <w:szCs w:val="16"/>
              </w:rPr>
            </w:pPr>
            <w:r>
              <w:rPr>
                <w:rFonts w:eastAsia="華康超明體(P)" w:ascii="華康超明體(P)" w:hAnsi="華康超明體(P)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姓</w:t>
            </w:r>
            <w:r>
              <w:rPr>
                <w:rFonts w:ascii="新細明體;PMingLiU" w:hAnsi="新細明體;PMingLiU" w:cs="新細明體;PMingLiU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名</w:t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簽</w:t>
            </w:r>
            <w:r>
              <w:rPr>
                <w:rFonts w:ascii="新細明體;PMingLiU" w:hAnsi="新細明體;PMingLiU" w:cs="新細明體;PMingLiU"/>
                <w:color w:val="FFFFFF"/>
              </w:rPr>
              <w:t xml:space="preserve"> </w:t>
            </w:r>
            <w:r>
              <w:rPr>
                <w:rFonts w:ascii="華康超明體(P)" w:hAnsi="華康超明體(P)" w:eastAsia="華康超明體(P)"/>
                <w:color w:val="FFFFFF"/>
              </w:rPr>
              <w:t>到</w:t>
            </w:r>
          </w:p>
        </w:tc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上課討論情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rPr/>
      </w:pPr>
      <w:r>
        <w:rPr/>
      </w:r>
    </w:p>
    <w:p>
      <w:pPr>
        <w:pStyle w:val="Normal"/>
        <w:spacing w:lineRule="exact" w:line="360" w:before="0" w:after="1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2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表格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F02</w:t>
            </w:r>
          </w:p>
        </w:tc>
      </w:tr>
      <w:tr>
        <w:trPr>
          <w:trHeight w:val="70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F02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 xml:space="preserve">準備討論課 </w:t>
            </w: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- PKQXF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次討論課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  <w:sz w:val="16"/>
                <w:szCs w:val="16"/>
              </w:rPr>
            </w:pPr>
            <w:r>
              <w:rPr>
                <w:rFonts w:eastAsia="華康超明體(P)" w:ascii="華康超明體(P)" w:hAnsi="華康超明體(P)"/>
                <w:color w:val="FFFFFF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eastAsia="華康超明體(P)" w:ascii="華康超明體(P)" w:hAnsi="華康超明體(P)"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eastAsia="華康超明體(P)" w:ascii="華康超明體(P)" w:hAnsi="華康超明體(P)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P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</w:rPr>
            </w:pPr>
            <w:r>
              <w:rPr>
                <w:rFonts w:eastAsia="華康超明體(P)" w:ascii="華康超明體(P)" w:hAnsi="華康超明體(P)"/>
              </w:rPr>
              <w:t>Poin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超明體(P)" w:ascii="華康超明體(P)" w:hAnsi="華康超明體(P)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這次討論課的範圍及重點︰</w:t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華康超明體(P)"/>
                <w:sz w:val="20"/>
                <w:szCs w:val="20"/>
              </w:rPr>
            </w:pPr>
            <w:r>
              <w:rPr>
                <w:rFonts w:eastAsia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華康超明體(P)"/>
                <w:sz w:val="20"/>
                <w:szCs w:val="20"/>
              </w:rPr>
            </w:pPr>
            <w:r>
              <w:rPr>
                <w:rFonts w:eastAsia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華康超明體(P)"/>
                <w:sz w:val="20"/>
                <w:szCs w:val="20"/>
              </w:rPr>
            </w:pPr>
            <w:r>
              <w:rPr>
                <w:rFonts w:eastAsia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華康超明體(P)"/>
                <w:sz w:val="20"/>
                <w:szCs w:val="20"/>
              </w:rPr>
            </w:pPr>
            <w:r>
              <w:rPr>
                <w:rFonts w:eastAsia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K</w:t>
            </w:r>
          </w:p>
        </w:tc>
        <w:tc>
          <w:tcPr>
            <w:tcW w:w="68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Keyword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這個範圍內的重要關鍵名詞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華康超明體(P)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Q</w:t>
            </w:r>
          </w:p>
        </w:tc>
        <w:tc>
          <w:tcPr>
            <w:tcW w:w="68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Question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列出一些最基本的問題給學生思考後一起討論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華康超明體(P)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X-fil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當學生們都不熱烈討論時的對策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華康超明體(P)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</w:rPr>
            </w:pPr>
            <w:r>
              <w:rPr>
                <w:rFonts w:eastAsia="華康超明體(P)" w:ascii="華康超明體(P)" w:hAnsi="華康超明體(P)"/>
              </w:rPr>
              <w:t>Feedback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討論課中所產生的問題或建議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華康超明體(P)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2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表格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F03</w:t>
            </w:r>
          </w:p>
        </w:tc>
      </w:tr>
      <w:tr>
        <w:trPr>
          <w:trHeight w:val="70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F03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 xml:space="preserve">討論課快速評鑑表 </w:t>
            </w: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- KQS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sz w:val="20"/>
                <w:szCs w:val="20"/>
              </w:rPr>
              <w:t>討論課組別︰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  <w:sz w:val="16"/>
                <w:szCs w:val="16"/>
              </w:rPr>
            </w:pPr>
            <w:r>
              <w:rPr>
                <w:rFonts w:eastAsia="華康超明體(P)" w:ascii="華康超明體(P)" w:hAnsi="華康超明體(P)"/>
                <w:color w:val="FFFFFF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eastAsia="華康超明體(P)" w:ascii="華康超明體(P)" w:hAnsi="華康超明體(P)"/>
                <w:color w:val="FFFFFF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eastAsia="華康超明體(P)" w:ascii="華康超明體(P)" w:hAnsi="華康超明體(P)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K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Kee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超明體(P)" w:ascii="華康超明體(P)" w:hAnsi="華康超明體(P)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超明體(P)" w:hAnsi="華康超明體(P)" w:eastAsia="華康超明體(P)"/>
              </w:rPr>
              <w:t>你希望這個小組有那些做法可以保持下去︰</w:t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Q</w:t>
            </w:r>
          </w:p>
        </w:tc>
        <w:tc>
          <w:tcPr>
            <w:tcW w:w="68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Quit</w:t>
            </w:r>
            <w:r>
              <w:rPr>
                <w:rFonts w:cs="新細明體;PMingLiU" w:ascii="新細明體;PMingLiU" w:hAnsi="新細明體;PMingLiU"/>
              </w:rPr>
              <w:t xml:space="preserve"> - </w:t>
            </w:r>
            <w:r>
              <w:rPr>
                <w:rFonts w:ascii="華康超明體(P)" w:hAnsi="華康超明體(P)" w:eastAsia="華康超明體(P)"/>
              </w:rPr>
              <w:t>你希望這個小組有那些做法不要保持下去︰</w:t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  <w:t>S</w:t>
            </w:r>
          </w:p>
        </w:tc>
        <w:tc>
          <w:tcPr>
            <w:tcW w:w="68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超明體(P)" w:ascii="華康超明體(P)" w:hAnsi="華康超明體(P)"/>
              </w:rPr>
              <w:t>Start</w:t>
            </w:r>
            <w:r>
              <w:rPr>
                <w:rFonts w:cs="新細明體;PMingLiU" w:ascii="新細明體;PMingLiU" w:hAnsi="新細明體;PMingLiU"/>
              </w:rPr>
              <w:t xml:space="preserve"> - </w:t>
            </w:r>
            <w:r>
              <w:rPr>
                <w:rFonts w:ascii="華康超明體(P)" w:hAnsi="華康超明體(P)" w:eastAsia="華康超明體(P)"/>
              </w:rPr>
              <w:t>你希望這個小組可以開始採用那些新的做法︰</w:t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華康超明體(P)" w:hAnsi="華康超明體(P)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</w:rPr>
            </w:pPr>
            <w:r>
              <w:rPr>
                <w:rFonts w:ascii="華康超明體(P)" w:hAnsi="華康超明體(P)" w:eastAsia="華康超明體(P)"/>
              </w:rPr>
              <w:t>另外，你對生物化學講習課的上課方式有無任何建議？</w:t>
            </w:r>
          </w:p>
          <w:p>
            <w:pPr>
              <w:pStyle w:val="Normal"/>
              <w:spacing w:lineRule="exact" w:line="300"/>
              <w:rPr>
                <w:rFonts w:ascii="華康超明體(P)" w:hAnsi="華康超明體(P)" w:eastAsia="華康超明體(P)"/>
                <w:sz w:val="20"/>
                <w:szCs w:val="20"/>
              </w:rPr>
            </w:pPr>
            <w:r>
              <w:rPr>
                <w:rFonts w:eastAsia="華康超明體(P)" w:ascii="華康超明體(P)" w:hAnsi="華康超明體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基本上，本評鑑表為匿名，但你也可以具名，以便獲得個人回應。</w:t>
      </w:r>
    </w:p>
    <w:p>
      <w:pPr>
        <w:pStyle w:val="Normal"/>
        <w:spacing w:lineRule="exact" w:line="36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468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 w:cs="新細明體;PMingLiU"/>
                <w:sz w:val="20"/>
                <w:szCs w:val="20"/>
              </w:rPr>
            </w:pPr>
            <w:r>
              <w:rPr>
                <w:rFonts w:ascii="華康超明體(P)" w:hAnsi="華康超明體(P)" w:eastAsia="華康超明體(P)"/>
                <w:sz w:val="20"/>
                <w:szCs w:val="20"/>
              </w:rPr>
              <w:t>生物化學教學助理</w:t>
            </w:r>
            <w:r>
              <w:rPr>
                <w:rFonts w:ascii="華康超明體(P)" w:hAnsi="華康超明體(P)" w:cs="新細明體;PMingLiU" w:eastAsia="華康超明體(P)"/>
                <w:sz w:val="20"/>
                <w:szCs w:val="20"/>
              </w:rPr>
              <w:t xml:space="preserve"> 作業表格 </w:t>
            </w:r>
            <w:r>
              <w:rPr>
                <w:rFonts w:eastAsia="華康超明體(P)" w:cs="新細明體;PMingLiU" w:ascii="華康超明體(P)" w:hAnsi="華康超明體(P)"/>
                <w:sz w:val="20"/>
                <w:szCs w:val="20"/>
              </w:rPr>
              <w:t>F04</w:t>
            </w:r>
          </w:p>
        </w:tc>
      </w:tr>
      <w:tr>
        <w:trPr>
          <w:trHeight w:val="7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F04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eastAsia="華康超明體(P)" w:cs="新細明體;PMingLiU" w:ascii="華康超明體(P)" w:hAnsi="華康超明體(P)"/>
                <w:sz w:val="36"/>
                <w:szCs w:val="36"/>
              </w:rPr>
              <w:t>Office-hour</w:t>
            </w:r>
            <w:r>
              <w:rPr>
                <w:rFonts w:ascii="華康超明體(P)" w:hAnsi="華康超明體(P)" w:cs="新細明體;PMingLiU" w:eastAsia="華康超明體(P)"/>
                <w:sz w:val="36"/>
                <w:szCs w:val="36"/>
              </w:rPr>
              <w:t>記錄表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請依序記錄</w:t>
            </w:r>
            <w:r>
              <w:rPr>
                <w:sz w:val="20"/>
                <w:szCs w:val="20"/>
              </w:rPr>
              <w:t>Office-hour</w:t>
            </w:r>
            <w:r>
              <w:rPr>
                <w:sz w:val="20"/>
                <w:szCs w:val="20"/>
              </w:rPr>
              <w:t>訪談的學生及情況。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(P)" w:hAnsi="華康楷書體W5(P)" w:eastAsia="華康楷書體W5(P)"/>
                <w:sz w:val="16"/>
                <w:szCs w:val="16"/>
              </w:rPr>
            </w:pPr>
            <w:r>
              <w:rPr>
                <w:sz w:val="20"/>
                <w:szCs w:val="20"/>
              </w:rPr>
              <w:t>組別︰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助教姓名︰</w:t>
            </w:r>
          </w:p>
        </w:tc>
      </w:tr>
      <w:tr>
        <w:trPr/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華康超明體(P)" w:hAnsi="華康超明體(P)" w:eastAsia="華康超明體(P)"/>
                <w:color w:val="FFFFFF"/>
                <w:sz w:val="16"/>
                <w:szCs w:val="16"/>
              </w:rPr>
            </w:pPr>
            <w:r>
              <w:rPr>
                <w:rFonts w:eastAsia="華康超明體(P)" w:ascii="華康超明體(P)" w:hAnsi="華康超明體(P)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日期</w:t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學生姓名</w:t>
            </w:r>
          </w:p>
        </w:tc>
        <w:tc>
          <w:tcPr>
            <w:tcW w:w="4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華康超明體(P)" w:hAnsi="華康超明體(P)" w:eastAsia="華康超明體(P)"/>
                <w:color w:val="FFFFFF"/>
              </w:rPr>
            </w:pPr>
            <w:r>
              <w:rPr>
                <w:rFonts w:ascii="華康超明體(P)" w:hAnsi="華康超明體(P)" w:eastAsia="華康超明體(P)"/>
                <w:color w:val="FFFFFF"/>
              </w:rPr>
              <w:t>商談內容及結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1</w:t>
            </w: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超明體(P)" w:cs="Arial Black"/>
                <w:sz w:val="22"/>
                <w:szCs w:val="22"/>
              </w:rPr>
            </w:pPr>
            <w:r>
              <w:rPr>
                <w:rFonts w:eastAsia="華康超明體(P)"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" w:hAnsi="華康中黑體(P)" w:eastAsia="華康中黑體(P)" w:cs="Arial Black"/>
                <w:sz w:val="22"/>
                <w:szCs w:val="22"/>
              </w:rPr>
            </w:pPr>
            <w:r>
              <w:rPr>
                <w:rFonts w:eastAsia="華康中黑體(P)" w:cs="Arial Black" w:ascii="華康中黑體(P)" w:hAnsi="華康中黑體(P)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/>
                <w:sz w:val="20"/>
                <w:szCs w:val="20"/>
              </w:rPr>
            </w:pPr>
            <w:r>
              <w:rPr>
                <w:rFonts w:eastAsia="華康中黑體(P)" w:ascii="華康中黑體(P)" w:hAnsi="華康中黑體(P)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2" w:space="18" w:color="FFFFFF"/>
        <w:bottom w:val="single" w:sz="2" w:space="25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auto"/>
    <w:pitch w:val="variable"/>
  </w:font>
  <w:font w:name="華康中黑體(P)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 </w:t>
    </w:r>
    <w:r>
      <w:rPr/>
      <w:tab/>
      <w:tab/>
      <w:t>[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生物化學</w:t>
    </w:r>
    <w:r>
      <w:rPr>
        <w:rFonts w:eastAsia="Times New Roman"/>
      </w:rPr>
      <w:t xml:space="preserve"> </w:t>
    </w:r>
    <w:r>
      <w:rPr/>
      <w:t>TA</w:t>
    </w:r>
    <w:r>
      <w:rPr/>
      <w:t>作業流程</w:t>
    </w:r>
  </w:p>
</w:hd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5:00Z</dcterms:created>
  <dc:creator>Juang RH 莊榮輝</dc:creator>
  <dc:description>2006 年台大溪頭教師研習營製作</dc:description>
  <cp:keywords>教師研習營標準流程 SOP</cp:keywords>
  <dc:language>en-US</dc:language>
  <cp:lastModifiedBy>Juang RH</cp:lastModifiedBy>
  <cp:lastPrinted>2006-09-19T13:40:00Z</cp:lastPrinted>
  <dcterms:modified xsi:type="dcterms:W3CDTF">2006-09-20T08:15:00Z</dcterms:modified>
  <cp:revision>2</cp:revision>
  <dc:subject/>
  <dc:title> 溪頭教師研習營</dc:title>
</cp:coreProperties>
</file>